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5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29» декабря 2017 № 176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емичанского</w:t>
      </w:r>
    </w:p>
    <w:p>
      <w:pPr>
        <w:pStyle w:val="Normal"/>
        <w:jc w:val="center"/>
        <w:rPr/>
      </w:pPr>
      <w:r>
        <w:rPr/>
        <w:t>сельского поселения от 02.10.2013г.№131 «Об утверждении</w:t>
      </w:r>
    </w:p>
    <w:p>
      <w:pPr>
        <w:pStyle w:val="Normal"/>
        <w:jc w:val="center"/>
        <w:rPr/>
      </w:pPr>
      <w:r>
        <w:rPr/>
        <w:t>муниципальной программы  Семичан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необходимостью изменения бюджетных ассигнований Администрация Семичанского сельского поселения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1 «Об утверждении муниципальной программы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постановления оставляю за собой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Глава Администрации </w:t>
      </w:r>
    </w:p>
    <w:p>
      <w:pPr>
        <w:pStyle w:val="Normal"/>
        <w:suppressAutoHyphens w:val="true"/>
        <w:rPr/>
      </w:pPr>
      <w:r>
        <w:rPr/>
        <w:t xml:space="preserve">      </w:t>
      </w:r>
      <w:r>
        <w:rPr/>
        <w:t xml:space="preserve">Семичанского сельского поселения            </w:t>
        <w:tab/>
        <w:tab/>
        <w:t xml:space="preserve">   О.В. Грачё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05.09.2017 года        № 1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 года        № 131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ГО ЧС Орл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50 ПЧ ФГКУ «1 отряд ФПС по Ростов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Д по Дубовскому району УНД ГУ МЧС России по Ростовской област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я в постоянной готовности системы оповещения населения сельского посел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людей, которым оказана помощь при пожа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мероприятий по предупреждению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системой оповещ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124,5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7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24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8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3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4-2020 годы –  0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  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 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0,0 тыс. 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 3 на 2014-2020 годы 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лей. 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тушить не менее 50 пожар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пасти и оказать помощь не менее 50 человек при пожарах,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15 лекций и бесед в общеобразовательны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хват населения поселения системой оповещения до 100 процентов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 разделе  4 «Информация по ресурсному обеспечению муниципальной программы» слова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подпрограммы № 1  2014-2020 годы 124,5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2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   85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   37,5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  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  0,0  тыс. 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 –   0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 рублей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подпрограммы № 1  2014-2020 годы 124,5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2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   85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   37,5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  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  0,0  тыс. 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 –   0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 рублей.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Cs w:val="false"/>
        </w:rPr>
        <w:t xml:space="preserve">1.3 Паспорт подпрограммы </w:t>
      </w:r>
      <w:r>
        <w:rPr/>
        <w:t>«Пожарная безопасность»</w:t>
      </w:r>
      <w:r>
        <w:rPr>
          <w:b/>
        </w:rPr>
        <w:t xml:space="preserve"> </w:t>
      </w:r>
      <w:r>
        <w:rPr>
          <w:bCs w:val="false"/>
        </w:rPr>
        <w:t>представить в следующем виде: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Пожарная безопасность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ПЧ ФГКУ «1 отряд ФПС по Ростов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Д по Дубовскому району УНД ГУ МЧС России по Ростовской области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 124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8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 3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 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 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прогноз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10 природных и бытовых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при пожарах не менее 50 человек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</w:rPr>
      </w:pPr>
      <w:r>
        <w:rPr>
          <w:color w:val="000000"/>
          <w:kern w:val="2"/>
        </w:rPr>
        <w:t>1.4 Приложения № 3и № 4 к Муниципальной программе изложить в следующем виде:</w:t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4"/>
          <w:szCs w:val="24"/>
        </w:rPr>
        <w:t>Расходы местного бюджета на реализацию муниципаль</w:t>
      </w:r>
      <w:r>
        <w:rPr/>
        <w:t xml:space="preserve">ной программы </w:t>
      </w:r>
    </w:p>
    <w:tbl>
      <w:tblPr>
        <w:tblW w:w="15806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2191"/>
        <w:gridCol w:w="494"/>
        <w:gridCol w:w="567"/>
        <w:gridCol w:w="925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951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031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 28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244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Семичанского сельского поселения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бовского райо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хническое обслуживание автоматической установки пожарной сигнализации в здании Администрации Семичанского сельского поселени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83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07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я, снаряжения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тивопожарные мероприятия на территории Семичанского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headerReference w:type="default" r:id="rId6"/>
      <w:footerReference w:type="default" r:id="rId7"/>
      <w:type w:val="nextPage"/>
      <w:pgSz w:w="11906" w:h="16838"/>
      <w:pgMar w:left="760" w:right="851" w:gutter="0" w:header="709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Текст сноски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Style19">
    <w:name w:val="Подзаголово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6:00Z</dcterms:created>
  <dc:creator>predupr</dc:creator>
  <dc:description/>
  <cp:keywords/>
  <dc:language>en-US</dc:language>
  <cp:lastModifiedBy>Komp</cp:lastModifiedBy>
  <cp:lastPrinted>2016-04-01T10:06:00Z</cp:lastPrinted>
  <dcterms:modified xsi:type="dcterms:W3CDTF">2018-01-10T16:58:00Z</dcterms:modified>
  <cp:revision>37</cp:revision>
  <dc:subject/>
  <dc:title>Проект</dc:title>
</cp:coreProperties>
</file>