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7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Администрация Семича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29.12.2017г. № 175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АУК «ЦКДБОН»;МБУК «Семичанский СДК» .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56,0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68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6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15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17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 Паспорт подпрограммы </w:t>
      </w:r>
      <w:r>
        <w:rPr>
          <w:sz w:val="28"/>
          <w:szCs w:val="28"/>
        </w:rPr>
        <w:t>«Профилактика экстремизма и терроризма в Семичан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» с 2014 по 2020 годы составляет  87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9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972"/>
        <w:gridCol w:w="974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(изготовление плана эвакуации здания Администра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системы видеонаблюд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2 00 28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8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Komp</cp:lastModifiedBy>
  <cp:lastPrinted>2016-12-02T12:10:00Z</cp:lastPrinted>
  <dcterms:modified xsi:type="dcterms:W3CDTF">2018-01-07T18:29:00Z</dcterms:modified>
  <cp:revision>52</cp:revision>
  <dc:subject/>
  <dc:title/>
</cp:coreProperties>
</file>