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3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3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7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129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29.12.2017  № 174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66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0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О ЦЗН Дубовского района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166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1, № 3, № 4и №5 к Муниципальной программе изложить в следующем виде: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1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ind w:firstLine="7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709"/>
        <w:gridCol w:w="283"/>
        <w:gridCol w:w="990"/>
        <w:gridCol w:w="993"/>
        <w:gridCol w:w="993"/>
        <w:gridCol w:w="1135"/>
        <w:gridCol w:w="14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3  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bookmarkStart w:id="1" w:name="Par982"/>
      <w:bookmarkStart w:id="2" w:name="Par981"/>
      <w:bookmarkEnd w:id="1"/>
      <w:bookmarkEnd w:id="2"/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Семичанского сельского поселения «Содействие занятости на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9"/>
        <w:gridCol w:w="3749"/>
        <w:gridCol w:w="2347"/>
        <w:gridCol w:w="12"/>
        <w:gridCol w:w="1224"/>
        <w:gridCol w:w="28"/>
        <w:gridCol w:w="1201"/>
        <w:gridCol w:w="61"/>
        <w:gridCol w:w="1963"/>
        <w:gridCol w:w="12"/>
        <w:gridCol w:w="2282"/>
        <w:gridCol w:w="78"/>
        <w:gridCol w:w="1823"/>
        <w:gridCol w:w="7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>
                <w:sz w:val="28"/>
                <w:szCs w:val="28"/>
              </w:rPr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Администрация Семичанского сельского поселения;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 ЦЗН Дуб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5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 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  чел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, 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 ЦЗН Дуб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5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0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0 чел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0 чел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целевой показатель (индикатор) подпрограммы 1.1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80.5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3" w:name="Par676"/>
      <w:bookmarkEnd w:id="3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3:00Z</dcterms:created>
  <dc:creator>1</dc:creator>
  <dc:description/>
  <cp:keywords/>
  <dc:language>en-US</dc:language>
  <cp:lastModifiedBy>Komp</cp:lastModifiedBy>
  <cp:lastPrinted>2016-12-02T11:58:00Z</cp:lastPrinted>
  <dcterms:modified xsi:type="dcterms:W3CDTF">2018-01-07T18:22:00Z</dcterms:modified>
  <cp:revision>39</cp:revision>
  <dc:subject/>
  <dc:title>ПРАВИТЕЛЬСТВО РОССИЙСКОЙ ФЕДЕРАЦИИ</dc:title>
</cp:coreProperties>
</file>