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9» декабря 2017 № 17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02.10.2013 года № 12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 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9.12.2017 г № 173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7.10.2013 г № 128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беспечение качественными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ыми услугами населения Семичанского сельского поселения»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888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2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Семичанского сельского поселения коммунальных услуг. 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20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аличие проектно-сметной документации по газификации поселения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914,8 тыс. руб., в том числе: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4 409,7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 578,9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 802,5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 033,5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90,2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18219,2 тыс. руб.: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4 269,7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1 396,3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 455,7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1 097,5 тыс.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0,0 тыс.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0,0 тыс.руб.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3745,6 тыс.руб.: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140,0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182,6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96,8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936,0 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90,2 тыс.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0,0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лаготвор. помощи 2016г. 950,0тыс.руб.»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жителей Семичанского сельского поселения жилищно-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Обеспечение качественными жилищно-коммунальными услугами населения Семичанского сельского по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редоставляемых населению Семичанского сельского поселения коммунальных услуг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роектно-сметной документации по газификации поселения.</w:t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аличие проектно-сметной документации по газификации поселения;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 914,8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409,7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578,9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3802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3033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90,2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18219,2 т.руб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26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396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1455,7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11097,5 тыс.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 0,0 тыс.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0,0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745,6 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182,6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96,8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936,0тыс.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90,2 тыс.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0,0тыс.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лаготвор. помощи 2016г. 950,0тыс.руб.</w:t>
            </w:r>
          </w:p>
        </w:tc>
      </w:tr>
      <w:tr>
        <w:trPr>
          <w:trHeight w:val="8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возмещения населением затрат на предоставление коммунальных услуг по установленным для населения тарифам.»</w:t>
            </w:r>
          </w:p>
        </w:tc>
      </w:tr>
    </w:tbl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2571"/>
        <w:gridCol w:w="1208"/>
        <w:gridCol w:w="697"/>
        <w:gridCol w:w="558"/>
        <w:gridCol w:w="836"/>
        <w:gridCol w:w="525"/>
        <w:gridCol w:w="953"/>
        <w:gridCol w:w="1031"/>
        <w:gridCol w:w="878"/>
        <w:gridCol w:w="952"/>
        <w:gridCol w:w="954"/>
        <w:gridCol w:w="953"/>
        <w:gridCol w:w="954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2362"/>
        <w:gridCol w:w="1705"/>
        <w:gridCol w:w="700"/>
        <w:gridCol w:w="559"/>
        <w:gridCol w:w="839"/>
        <w:gridCol w:w="559"/>
        <w:gridCol w:w="980"/>
        <w:gridCol w:w="978"/>
        <w:gridCol w:w="839"/>
        <w:gridCol w:w="980"/>
        <w:gridCol w:w="978"/>
        <w:gridCol w:w="979"/>
        <w:gridCol w:w="761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73 6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3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1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8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9,7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55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но-сметной документации на строительство и реконструкцию объектов газификации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ства ме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10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35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110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3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91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(благотворит. помощ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91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37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(благ.по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0:00Z</dcterms:created>
  <dc:creator>Галина</dc:creator>
  <dc:description/>
  <cp:keywords/>
  <dc:language>en-US</dc:language>
  <cp:lastModifiedBy>Komp</cp:lastModifiedBy>
  <cp:lastPrinted>2016-12-02T11:45:00Z</cp:lastPrinted>
  <dcterms:modified xsi:type="dcterms:W3CDTF">2018-01-07T17:57:00Z</dcterms:modified>
  <cp:revision>4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