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т «26» декабря  2017 года № 167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ов аренды объектов  не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ихся в муниципальной собственно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  и Приказом Федеральной антимонопольной службы от 10</w:t>
      </w:r>
      <w:r>
        <w:rPr>
          <w:rStyle w:val="Appleconvertedspace"/>
          <w:bCs/>
          <w:sz w:val="26"/>
          <w:szCs w:val="26"/>
        </w:rPr>
        <w:t> 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февраля 2010</w:t>
        </w:r>
      </w:hyperlink>
      <w:r>
        <w:rPr>
          <w:sz w:val="26"/>
          <w:szCs w:val="26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6"/>
          <w:szCs w:val="26"/>
        </w:rPr>
        <w:t>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имущественным и земельным отношениям  Администрации  Семичанского сельского поселения разработать аукционную документацию и провести открытый аукцион на право заключения договоров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Назначить  цену договора аренды:</w:t>
      </w:r>
    </w:p>
    <w:p>
      <w:pPr>
        <w:pStyle w:val="Normal"/>
        <w:jc w:val="both"/>
        <w:rPr/>
      </w:pPr>
      <w:r>
        <w:rPr>
          <w:sz w:val="26"/>
          <w:szCs w:val="26"/>
        </w:rPr>
        <w:t>2.1. по лоту № 1 здание жилого дома, расположенное по адресу: Ростовская область Дубовский район х. Семичный ул. Энгельса 1/25 площадью 100,4 кв.м., кадастровый номер 61:09:0020101:1817 –  10 500,00 (десять тысяч пятьсот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70-17 от 08.12.2017 г. – 8 0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о лоту № 2 нежилое здание, расположенное по адресу: Ростовская область Дубовский район х. Семичный ул. Энгельса 1/26 площадью 1218,6 кв.м., кадастровый номер 61:09:0020101:1818 –  22 100,00 (двадцать тысяч сто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71-17 от 08.12.2017 г. – 19 6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о лоту № 3 здание склада, расположенное по адресу: Ростовская область Дубовский район х. Семичный ул. Энгельса 24 площадью 1979,00 кв.м., кадастровый номер 61:09:0020101:1078 –  120 700,00 (сто двадцать тысяч семьсот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65-17 от 08.12.2017 г. – 118 2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4. по лоту № 4 здание кухни, расположенное по адресу: Ростовская область Дубовский район х. Семичный ул. Энгельса д. 8/3 площадью 38,7 кв.м., кадастровый номер 61:09:0020101:1087 –  17 500,00 (семнадцать тысяч пятьсот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69-17 от 08.12.2017 г. – 15 0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5. по лоту № 5 здание жилого дома, расположенное по адресу: Ростовская область Дубовский район х. Семичный ул. Животноводческая д 1/1 дом 1 площадью 109,7 кв.м., кадастровый номер 61:09:0600007:1413 –  11 200,00 (одиннадцать тысяч двести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66-17 от 08.12.2017 г. – 8 7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о лоту № 6 здание жилого дома, расположенное по адресу: Ростовская область Дубовский район х. Семичный ул. Животноводческая д 1/1 дом 2 площадью 80,9 кв.м., кадастровый номер 61:09:0600007:1412 –  9 500,00 (одиннадцать тысяч двести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67-17 от 08.12.2017 г. –  7 0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7. по лоту № 7 здание кошары, расположенное по адресу: Ростовская область Дубовский район х. Семичный ул. Животноводческая д 1/1 строение 4 площадью 827,5 кв.м., кадастровый номер 61:09:0600007:1411 –  14 100,00 (четырнадцать тысяч сто) рублей, сложившуюся из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оимости согласно отчету об оценки рыночной стоимости  права аренды № 468-17 от 08.12.2017 г. –  11 600,00 руб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оценку рыночной стоимости – 2 50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проведению открытого аукциона на право заключения договоров аренды имущества, находящегося в муниципальной собственности. (Приложение 1). </w:t>
      </w:r>
      <w:r>
        <w:rPr>
          <w:bCs/>
          <w:color w:val="000000"/>
          <w:sz w:val="26"/>
          <w:szCs w:val="26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имущественным и земельным отношениям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 2017 г. N 1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открытого аукциона на право заключения договоров аренды в отношении муниципального имущества Семича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специалист по имущественным и земель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нянникова Ирина Юрьевна, главный  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Наталья Александровна, специалист по вопросам муниципального хозяй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9FF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4:00Z</dcterms:created>
  <dc:creator>Admin</dc:creator>
  <dc:description/>
  <cp:keywords/>
  <dc:language>en-US</dc:language>
  <cp:lastModifiedBy>Власенко</cp:lastModifiedBy>
  <cp:lastPrinted>2017-12-26T15:00:00Z</cp:lastPrinted>
  <dcterms:modified xsi:type="dcterms:W3CDTF">2017-12-28T05:39:00Z</dcterms:modified>
  <cp:revision>12</cp:revision>
  <dc:subject/>
  <dc:title>ПРАВИТЕЛЬСТВО РОССИЙСКОЙ ФЕДЕРАЦИИ</dc:title>
</cp:coreProperties>
</file>