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0» октября 2017 № 135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17 года  по доходам в сумме </w:t>
      </w:r>
      <w:r>
        <w:rPr>
          <w:color w:val="000000"/>
          <w:sz w:val="28"/>
          <w:szCs w:val="28"/>
        </w:rPr>
        <w:t>5 937 318,88</w:t>
      </w:r>
      <w:r>
        <w:rPr>
          <w:sz w:val="28"/>
          <w:szCs w:val="28"/>
        </w:rPr>
        <w:t xml:space="preserve"> рублей, по расходам в сумме 4 199 089,59 рублей с превышением доходов над расходами (профицит местного бюджета) в сумме 1 738 229,2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7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17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7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Аколь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0.10.2017 года </w:t>
      </w:r>
      <w:r>
        <w:rPr>
          <w:sz w:val="28"/>
          <w:szCs w:val="28"/>
        </w:rPr>
        <w:t>№ 135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17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5937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31,8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4199,1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20,8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984,6 тыс. рублей, или на 14,2 процента, по расходам уменьшение на 1559,0 тыс. рублей, или на 27,1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9 месяцев 2017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 738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17 года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3591,5 тыс. рублей, или 78,4 процента к плану года. В сравнении с аналогичным периодом прошлого года объем собственных доходов местного бюджета  уменьшился  на 631,7 тыс. рублей, или на 15,0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налогу на доходы физических лиц – на 139,3 тыс. рублей; земельному налогу – на 116,4 тыс. рублей; доходы от сдачи в аренду имущества, составляющего казну поселений – на 111,2 тыс. рублей; доходу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1448,3</w:t>
      </w:r>
      <w:r>
        <w:rPr>
          <w:sz w:val="28"/>
          <w:szCs w:val="28"/>
        </w:rPr>
        <w:t xml:space="preserve"> тыс. рублей; а также в связи с изменениями налогового законодательства в доход поселения не поступают акцизы по подакцизным товарам, которые за 9 месяцев 2016 года составили 302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17 года составил 2345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25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</w:t>
      </w:r>
      <w:r>
        <w:rPr>
          <w:color w:val="000000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>– 35,3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295,5</w:t>
      </w:r>
      <w:r>
        <w:rPr>
          <w:sz w:val="28"/>
          <w:szCs w:val="28"/>
        </w:rPr>
        <w:t xml:space="preserve"> тыс. рублей, что составляет 2,1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6,2 тыс. рублей, или 5,8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17  года направлено 1125,5 тыс. рублей, что составляет 7,2 процента к годовым плановым назначениям, или 26,8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17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9 месяцев 2017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7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2,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4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5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2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93,4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5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5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</w:t>
            </w: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64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37,3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2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,8</w:t>
            </w:r>
          </w:p>
        </w:tc>
      </w:tr>
      <w:tr>
        <w:trPr>
          <w:trHeight w:val="3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</w:t>
            </w:r>
          </w:p>
        </w:tc>
      </w:tr>
      <w:tr>
        <w:trPr>
          <w:trHeight w:val="3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1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173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3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Бухгалтер</cp:lastModifiedBy>
  <cp:lastPrinted>2017-10-09T15:01:00Z</cp:lastPrinted>
  <dcterms:modified xsi:type="dcterms:W3CDTF">2017-10-10T08:02:00Z</dcterms:modified>
  <cp:revision>164</cp:revision>
  <dc:subject/>
  <dc:title/>
</cp:coreProperties>
</file>