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«СЕМИЧАНСКОЕ  СЕЛЬСКОЕ ПОСЕЛЕНИЕ»</w:t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от «06» октября 2017 года №   13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. Семич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пределении специально отведенных мест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ня помещений, предоставляемых для проведения встреч депутатов с избирателями, и порядка их предоставления на территории муниципального образования «Семичанское  сельское поселение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Администрация Семичанского сельского поселения  ПОСТОНОВЛЯЕТ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специально отведенные места для проведения встреч депутатов Государственной Думы, депутатов Законодательного Собрания Ростовской области, депутатов Собрания депутатов Дубовского района, депутатов Собрания депутатов Семичанского сельского поселения с избирателями, на территории муниципального образования «Семичанское сельское поселение», согласно приложению 1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еречень помещений, предоставляемых для проведения встреч депутатов Государственной Думы, депутатов Законодательного Собрания Ростовской области, депутатов Собрания депутатов Дубовского района, депутатов Собрания депутатов Семичанского сельского поселения с избирателями, на территории муниципального образования «Семичанское сельское поселение», согласно приложению 2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порядок предоставления помещений, указанных в приложении 2 настоящего постановления, согласно приложению 3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риодическом печатном издании «СЕМИЧАНСКИЕ ВЕСТИ» и разместить  на официальном сайте Администрации Семича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 момента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 за исполнением настоящего постановления оставляю за собой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                                                                О.В. Акользина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е № 1  к  постановлению Администрации Семичанского сельского поселения №   от .10.2017 г. «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 на территории муниципального образования «Семичанское сельское поселение»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 отведенные мес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оведения встреч депутатов Государственной Думы, депутатов Законодательного Собрания Ростовской области, депутатов Собрания депутатов Дубовского района, депутатов Собрания депутатов Семичанского сельского поселения с избирателями на территории муниципального образования «Семича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Семичный,  ул. Ленина , 14.- территория перед зданием  Семичанского СД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Ленина ,   площадка по ул. Ленинская  , д.12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Яблочный , по  ул. Животноводческая, 3/3 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 2  к  постановлению Администрации Семичанского сельского поселения №   от 10.2017 г. «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 на территории муниципального образования «Семичанское сельское поселение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омещений, предоставляемых для проведения встреч депутатов Государственной Думы, депутатов Законодательного Собрания Ростовской области, депутатов Собрания депутатов Дубовского района, депутатов Собрания депутатов Семичанского сельского поселения с избирателями на территории муниципального образования «Семичанское сельское поселение»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Семичный,  ул. Ленина , 14 – здание МБУК «Семичанский  СДК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0"/>
          <w:szCs w:val="20"/>
        </w:rPr>
        <w:t>Приложение № 3  к  постановлению Администрации Семичанского сельского поселения № 10.2017 г. «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 на территории муниципального образования «Семича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помещений для проведения встреч </w:t>
      </w:r>
      <w:r>
        <w:rPr>
          <w:rFonts w:cs="Times New Roman" w:ascii="Times New Roman" w:hAnsi="Times New Roman"/>
          <w:b/>
          <w:sz w:val="24"/>
          <w:szCs w:val="24"/>
        </w:rPr>
        <w:t>депутатов Государственной Думы, депутатов Законодательного Собрания Ростовской области, депутатов Собрания депутатов Дубовского района, депутатов Собрания депутатов Семичанского образования «Семичанское сельское поселение»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№ 131-ФЗ «Об общих принципах организации местного самоуправления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Семичанского сельского поселения определяет перечень помещений, предоставляемых для проведения встреч депутатов Государственной Думы, депутатов Законодательного Собрания Ростовской области, депутатов Собрания депутатов Дубовского района, депутатов Собрания депутатов Семичанского сельского поселения с избирателями на территории муниципального образования «Семичанское сельское поселение»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щения, указанные в пункте 2 настоящего порядка, предоставляются на безвозмездной осно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едоставления помещения депутаты направляют заявку о выделении помещения для проведения встречи с избирателями в адрес руководителя организации,  учреждения, предприятия, на балансе которого находится помещ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ка о выделении помещения рассматривается руководителем организации, учреждения, предприятия в течение трех дней со дня подачи заявки с предоставлением заявителю соответствующего от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42:00Z</dcterms:created>
  <dc:creator>User13</dc:creator>
  <dc:description/>
  <cp:keywords/>
  <dc:language>en-US</dc:language>
  <cp:lastModifiedBy>Залина</cp:lastModifiedBy>
  <cp:lastPrinted>2017-10-05T08:23:00Z</cp:lastPrinted>
  <dcterms:modified xsi:type="dcterms:W3CDTF">2017-10-09T12:59:00Z</dcterms:modified>
  <cp:revision>5</cp:revision>
  <dc:subject/>
  <dc:title/>
</cp:coreProperties>
</file>