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7» сентября 2017 № 11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мичанского сельского поселения                                              О.В. Грачё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7.09.2017г.№ 117      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74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23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774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506,6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235,1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774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5,1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«Приложение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к приложению № 1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>Расхо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на реализацию муниципальной программы </w:t>
              <w:br/>
              <w:t xml:space="preserve">Семичанского сельского поселения «Энергоэффективность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7"/>
              <w:gridCol w:w="2633"/>
              <w:gridCol w:w="1880"/>
              <w:gridCol w:w="721"/>
              <w:gridCol w:w="646"/>
              <w:gridCol w:w="1510"/>
              <w:gridCol w:w="512"/>
              <w:gridCol w:w="675"/>
              <w:gridCol w:w="675"/>
              <w:gridCol w:w="675"/>
              <w:gridCol w:w="690"/>
              <w:gridCol w:w="675"/>
              <w:gridCol w:w="675"/>
              <w:gridCol w:w="675"/>
            </w:tblGrid>
            <w:tr>
              <w:trPr>
                <w:trHeight w:val="720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мероприятия,</w:t>
                    <w:br/>
                    <w:t>мероприятия ведомственной целевой программы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соисполнители,  </w:t>
                    <w:br/>
                    <w:t xml:space="preserve"> участники</w:t>
                  </w:r>
                </w:p>
              </w:tc>
              <w:tc>
                <w:tcPr>
                  <w:tcW w:w="3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</w:p>
              </w:tc>
              <w:tc>
                <w:tcPr>
                  <w:tcW w:w="47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Энергоэффективность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,       </w:t>
                    <w:br/>
                    <w:t>всег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оселении»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 всего  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1.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амене   ламп накаливания и других неэффективных элементов  на энергосберегающ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амене окон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41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82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3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комплекса мер по энергосбережению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1002845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 5</w:t>
      </w:r>
    </w:p>
    <w:p>
      <w:pPr>
        <w:pStyle w:val="Normal"/>
        <w:ind w:left="10773" w:hanging="0"/>
        <w:jc w:val="center"/>
        <w:rPr/>
      </w:pPr>
      <w:r>
        <w:rPr/>
        <w:t xml:space="preserve">к приложению №1 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местного бюджета, обла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29"/>
        <w:gridCol w:w="1382"/>
        <w:gridCol w:w="1553"/>
        <w:gridCol w:w="1553"/>
        <w:gridCol w:w="1413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нерго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сбереже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е  и  повышение энергетической  эффективности в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ичанском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7-09-12T08:11:00Z</dcterms:modified>
  <cp:revision>35</cp:revision>
  <dc:subject/>
  <dc:title>Проект</dc:title>
</cp:coreProperties>
</file>