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6» сентября 2017 № 11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 г№135 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5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О.В. Грачё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09.2017г № 116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емича</w:t>
            </w:r>
            <w:r>
              <w:rPr>
                <w:sz w:val="28"/>
                <w:szCs w:val="28"/>
              </w:rPr>
              <w:t>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23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76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 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67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5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2 Паспорт подпрограммы «Развитие транспортной инфраструктуры Семичанского сельского поселения» представить в следующем вид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 подпрограммы «Развитие транспортной инфраструктуры Семичанского сельского поселения» муниципальной программы «Развитие транспортной системы»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823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76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 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3 Приложения 4 и 5  программы «Развитие транспортной системы»представить в следующем виде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4034"/>
        <w:gridCol w:w="2510"/>
        <w:gridCol w:w="542"/>
        <w:gridCol w:w="700"/>
        <w:gridCol w:w="1186"/>
        <w:gridCol w:w="768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820028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820028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4-01T11:15:00Z</cp:lastPrinted>
  <dcterms:modified xsi:type="dcterms:W3CDTF">2017-09-12T07:57:00Z</dcterms:modified>
  <cp:revision>33</cp:revision>
  <dc:subject/>
  <dc:title/>
</cp:coreProperties>
</file>