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85" w:before="201" w:after="201"/>
        <w:rPr>
          <w:color w:val="31383A"/>
          <w:sz w:val="32"/>
          <w:szCs w:val="32"/>
        </w:rPr>
      </w:pPr>
      <w:r>
        <w:rPr>
          <w:color w:val="31383A"/>
          <w:sz w:val="32"/>
          <w:szCs w:val="32"/>
        </w:rPr>
        <w:t>Почетные граждане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.А.Герасименко- Герой социалистического труда.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Ю.В.Деркачёв - заслуженный врач РСФСР.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.А.Лукьянченко - Герой социалистического труда.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.И.Кубраков – заслуженный работник транспорта РСФСР.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.В.Кузуб – заслуженный работник сельского хозяйства РФ.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.И.Альбихина, Г.Г.Илясова - отличники образования.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И.Р.Васильченко награжден Орденом Ленина, Орден Трудовой Славы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  <w:lang w:val="en-US"/>
        </w:rPr>
        <w:t>III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степени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В.А.Васильев награжден Орденом Трудовой Славы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  <w:lang w:val="en-US"/>
        </w:rPr>
        <w:t>III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степени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В.П.Шабуров награжден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Орденом Трудовой Славы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  <w:lang w:val="en-US"/>
        </w:rPr>
        <w:t>III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степени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Н.Л.Махов награжден Орденом Трудовой Славы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  <w:lang w:val="en-US"/>
        </w:rPr>
        <w:t>II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и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  <w:lang w:val="en-US"/>
        </w:rPr>
        <w:t>III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степени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А.Е.Клочков награжден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 Орденом Трудового Красного знамени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В.А.Васильев награжден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 Орденом Трудового Красного знамени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.М.Кирсанова награждена Орденом Трудового Красного знамени, медалью за «Трудовую доблесть»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В.А.Железцов награждена медалью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 «За трудовую доблесть»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А.Г.Иващенко награжден Орденом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 «Знак почета»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В.М.Пругло награжден Орденом Трудового Красного знамени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  <w:lang w:val="en-US"/>
        </w:rPr>
        <w:t>III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степени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.А.Васильев награжден Орденом Трудового Красного знамени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Н.И.Пупков награжден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 медалью Трудовой Славы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.Ф.Фетисов награжден Орденом Трудовой Славы Ш степени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А.И.Пупков награжден Орденом «Знак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почета», медалью «За трудовую доблесть»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.И.Климов награжден медалью «За трудовое отличие»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.П.Тищенко награждена Ордена Трудового Красного знамени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.А.Неказаков награжден Орден Трудовой Славы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Ф.А.Трифонова награждена Орденом Трудовой Славы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  <w:lang w:val="en-US"/>
        </w:rPr>
        <w:t>III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степени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громную роль в становлении совхоза «Семичный» сыграл К.Б. Катаев.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В честь нашего заслуженного земляка В.М. Пругло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названа одна из улиц поселка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38:00Z</dcterms:created>
  <dc:creator>User</dc:creator>
  <dc:description/>
  <cp:keywords/>
  <dc:language>en-US</dc:language>
  <cp:lastModifiedBy>User</cp:lastModifiedBy>
  <dcterms:modified xsi:type="dcterms:W3CDTF">2015-04-02T10:38:00Z</dcterms:modified>
  <cp:revision>3</cp:revision>
  <dc:subject/>
  <dc:title/>
</cp:coreProperties>
</file>