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>ПЛАН-ГРАФИК</w:t>
        <w:b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Дубовского района Ростовской области</w:t>
            </w:r>
          </w:p>
        </w:tc>
      </w:tr>
      <w:tr>
        <w:trPr>
          <w:trHeight w:val="87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, х. Семичный, Дубовский район, Ростовская область, 34740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63</w:t>
            </w:r>
            <w:r>
              <w:rPr/>
              <w:t>77</w:t>
            </w:r>
            <w:r>
              <w:rPr>
                <w:lang w:val="en-US"/>
              </w:rPr>
              <w:t>)</w:t>
            </w:r>
            <w:r>
              <w:rPr/>
              <w:t xml:space="preserve"> 54 4 42</w:t>
            </w:r>
            <w:r>
              <w:rPr>
                <w:lang w:val="en-US"/>
              </w:rPr>
              <w:t xml:space="preserve">, </w:t>
            </w:r>
            <w:r>
              <w:rPr/>
              <w:t>Факс</w:t>
            </w:r>
            <w:r>
              <w:rPr>
                <w:lang w:val="en-US"/>
              </w:rPr>
              <w:t>. (863</w:t>
            </w:r>
            <w:r>
              <w:rPr/>
              <w:t>77</w:t>
            </w:r>
            <w:r>
              <w:rPr>
                <w:lang w:val="en-US"/>
              </w:rPr>
              <w:t xml:space="preserve">) </w:t>
            </w:r>
            <w:r>
              <w:rPr/>
              <w:t>548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cademy;Times New Roman" w:ascii="Academy;Times New Roman" w:hAnsi="Academy;Times New Roman"/>
                <w:spacing w:val="10"/>
                <w:lang w:val="en-US"/>
              </w:rPr>
              <w:t>E-mail: sp</w:t>
            </w:r>
            <w:r>
              <w:rPr>
                <w:rFonts w:cs="Academy;Times New Roman" w:ascii="Calibri" w:hAnsi="Calibri"/>
                <w:spacing w:val="10"/>
              </w:rPr>
              <w:t>09104</w:t>
            </w:r>
            <w:r>
              <w:rPr>
                <w:rFonts w:cs="Academy;Times New Roman" w:ascii="Academy;Times New Roman" w:hAnsi="Academy;Times New Roman"/>
                <w:spacing w:val="10"/>
                <w:lang w:val="en-US"/>
              </w:rPr>
              <w:t>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06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2</w:t>
            </w:r>
            <w:r>
              <w:rPr/>
              <w:t>1387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389"/>
        <w:gridCol w:w="709"/>
        <w:gridCol w:w="2154"/>
        <w:gridCol w:w="284"/>
        <w:gridCol w:w="496"/>
        <w:gridCol w:w="354"/>
        <w:gridCol w:w="708"/>
        <w:gridCol w:w="757"/>
        <w:gridCol w:w="94"/>
        <w:gridCol w:w="1134"/>
        <w:gridCol w:w="1134"/>
        <w:gridCol w:w="939"/>
        <w:gridCol w:w="723"/>
        <w:gridCol w:w="153"/>
        <w:gridCol w:w="1307"/>
        <w:gridCol w:w="56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-вочная начальная (максималь-ная) цена контракта, руб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словия финансо-вого обеспечения исполнения контракта (включая размер аванса </w:t>
            </w:r>
            <w:r>
              <w:rPr>
                <w:rStyle w:val="EndnoteCharacters"/>
                <w:rStyle w:val="EndnoteAnchor"/>
                <w:position w:val="0"/>
                <w:sz w:val="20"/>
                <w:vertAlign w:val="baseline"/>
              </w:rPr>
              <w:endnoteReference w:customMarkFollows="1" w:id="2"/>
              <w:t>*</w:t>
            </w:r>
            <w:r>
              <w:rPr/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.5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техническому обслуживанию и текущему ремонту оргтехники для офи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3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текущему ремонту готовых металлических издел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подписке на периодические печатные из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ина автомобильного АИ 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, соответствующее ГОСТ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2, 05.2012, 06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гля марки антра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, соответствующее ГОСТ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Запрос котир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ЭС проч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0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содержанию внутрипоселковых дор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капитальный ремонт внутрипоселковой автодороги по ул. Луговая, Вокзальная х. Семичный Дубовского района Ростов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обеспечение заявки, 20% -обеспечение исполнения контра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3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Запрос котировок для СМ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и из черных металлов и алюми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7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ы, веники, щетки, состоящие из веток и растительных материалов проч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Единственный поставщи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.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пки из текстильных материалов полов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3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анные с противопожарной защит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управления базами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проч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 для автомоби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местной  (городской и сельской) телефонной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международной и междугородней связи, услуги доступа в Интер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передаче электрической энер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одоснаб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татис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рхи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трахованию автогражданской ответ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трахованию от несчастных случа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ценке рыночной стоимости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. Услуги по юридическим вопросам и услуги по представительству в различных областях пра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3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области телеви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технической инвентаризации объектов муниц.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межеванию земельных учас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3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предупреждению и ликвид. Ч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0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ремонту и содержанию эл. ли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ума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, соответствующее ГОСТ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. принадлеж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, соответствующее ГОСТ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, моющие средства, читсящие и полирующие препар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, соответствующее ГОСТ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бучению муниц.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публикованию НПА в газе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0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  <w:r>
              <w:rPr/>
              <w:t>С.С. Гергиев     04.04.2012</w:t>
            </w:r>
          </w:p>
        </w:tc>
        <w:tc>
          <w:tcPr>
            <w:tcW w:w="2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.П.                                                                                                                                                               (подпись) 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8"/>
          <w:szCs w:val="28"/>
        </w:rPr>
      </w:pPr>
      <w:r>
        <w:rPr>
          <w:rStyle w:val="EndnoteCharacters"/>
        </w:rPr>
        <w:t>*</w:t>
      </w: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4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2:00Z</dcterms:created>
  <dc:creator>КонсультантПлюс</dc:creator>
  <dc:description/>
  <cp:keywords/>
  <dc:language>en-US</dc:language>
  <cp:lastModifiedBy>Бухгалтер</cp:lastModifiedBy>
  <cp:lastPrinted>2012-03-30T11:54:00Z</cp:lastPrinted>
  <dcterms:modified xsi:type="dcterms:W3CDTF">2012-04-05T10:22:00Z</dcterms:modified>
  <cp:revision>2</cp:revision>
  <dc:subject/>
  <dc:title/>
</cp:coreProperties>
</file>