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</w:tblGrid>
      <w:tr>
        <w:trPr/>
        <w:tc>
          <w:tcPr>
            <w:tcW w:w="47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ч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О.В. Грачёв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спектив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зкультурно-массовой и спортивной работы в Семичанском сельском поселении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801"/>
        <w:gridCol w:w="3116"/>
        <w:gridCol w:w="2551"/>
        <w:gridCol w:w="220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да спорта и здоровья с молодеж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еннис, дартс, бильярд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1.2017 (Ср) 18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ильярдные развлечен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1.2017 (Чт) 18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ремония открытия Спартакиады Дона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выездные соревнования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1.2017 (Сб) 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 Д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рное и белое. Шашечный турни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1.2017 (Чт) 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спортз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М.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ыездные соревнования по теннису и шахма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артакиада Дона 20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1.2017 (Сб) 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 Д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М.В.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ые соревнования по шашкам. Спартакиада Дона 20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2.2017 (Сб) 10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 Д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М.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настольному теннис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2.2017 (Ср) 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М.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еничные забавы. Спортивный праздни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2.2017 (Вс) 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М.В.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проведение мероприятия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ездные соревнования по волейболу среди женщин. Спартакиада Дона 20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3.2017 (Вс) 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зал ДК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М.В.</w:t>
            </w:r>
          </w:p>
        </w:tc>
      </w:tr>
      <w:tr>
        <w:trPr>
          <w:trHeight w:val="6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ну – ка, девушки. Праздник, посвященный 8 мар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3.2017 (Пн) 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М.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ездные соревнования по волейболу среди мужчин Спартакиада Дона 20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3.2017 (Ср) 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 Д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М.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Зеленый змий: миф и реальнос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тическая бесе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3.2017 (Вт) 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М.В.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ездные соревнования среди мужчин «Мини-футбол». Спартакиада Дона 20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4.2017 (Сб) 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 Д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М.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мирный День здоровь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4.2017 (Пт) 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ездные соревнования по комплексу ГТ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ртакиада Дона 20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.2017 (Вт) 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 Д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М.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ые соревнования «Легкая атлетика», «Перетягивание каната», «Церемония закрыт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ртакиада Дона 20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4.2017 (Сб) 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Дубовское, открытая плоскостная спортивная площад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М.В.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ь бегуна. Весенний крос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5.2017 (Ср) 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. Семичны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иянов А. Н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адиционный л/атлетический пробег «Память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5.2017 (Сб) 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Дубовское, открытая плоскостная спортивная площад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праздник для тех, «Кто годы не счита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2017 (Пт)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овский ДИ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проведени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за проведение мероприятия </w:t>
            </w:r>
          </w:p>
        </w:tc>
      </w:tr>
      <w:tr>
        <w:trPr>
          <w:trHeight w:val="8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орочная игра по футбол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.2017 (Чт) 10.00 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Семичный, спортивная площад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ыгина М.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иянов А. Н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ые соревнования по футболу на кубок района «Открытие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17 (Сб) 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Дубовское, открытая плоскостная спортивная площад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а «Мы веселые ребят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6.2017 (Пт) 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первенство по шахмата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6.2017 (Чт) 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М.В.</w:t>
            </w:r>
          </w:p>
        </w:tc>
      </w:tr>
      <w:tr>
        <w:trPr>
          <w:trHeight w:val="4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шашкам среди людей с ограниченными возможностями и пожилым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6.2017 (Ср) 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овский ДИП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Е. А.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е «ЗОЖ по Спортакусу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7.2016 (Ср) 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«Мультиспорту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7.2017 (Пт) 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ыгина М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армрестлинг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8.2017 (Ср) 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Спартакиада в честь Дня физкультур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8.2017 (Вс) 10.00 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Дубовское, открытая плоскостная спортивная площад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М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игра «Спортя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.2017 (Вт) 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М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ртивный праздник, посвященный началу учеб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9.2017 (Чт) 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М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волейболу среди школьник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9.2017 (Чт) 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. Семич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ОШ №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ыгина М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иянов А.Н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доровья «ГТО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.2017 (Ср) 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Семич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ОШ №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иянов А.Н.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е соревнования по мини-футболу на приз «Закрытие сезон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0.2017 (Сб) 10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Дубовское, открытая плоскостная спортивная площад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енство школы по мини – фу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– 9 к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0.2017 (Пн) 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Семич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СОШ №7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иянов А.Н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баскетболы среди школьник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.2017 (Ср) 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. Семич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ОШ №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иянов А.Н.</w:t>
            </w:r>
          </w:p>
        </w:tc>
      </w:tr>
      <w:tr>
        <w:trPr>
          <w:trHeight w:val="6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евнования по настольному теннису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0.2017 (Пт) 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спортз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М.В.</w:t>
            </w:r>
          </w:p>
        </w:tc>
      </w:tr>
      <w:tr>
        <w:trPr>
          <w:trHeight w:val="231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>
          <w:trHeight w:val="9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шашка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1.2017 (Ср) 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М.В.</w:t>
            </w:r>
          </w:p>
        </w:tc>
      </w:tr>
      <w:tr>
        <w:trPr>
          <w:trHeight w:val="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е соревнования по волейболу на приз «Открытие сез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.2017 (Сб)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Дубовское, открытая плоскостная спортивная площад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М.В.</w:t>
            </w:r>
          </w:p>
        </w:tc>
      </w:tr>
      <w:tr>
        <w:trPr>
          <w:trHeight w:val="5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первенство по бильярд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.2017 (Чт) 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М.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дартс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.2017 (Пт) 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чное первенство по шахма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первенство по настольному теннис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2.12.2017 (Сб) 10.00 ч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Дубовское, открытая плоскостная спортивная площад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селые старты с элементами спортивных иг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2.2017 (Ср) 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з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стика «Через спорт – к активному долголетию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2.2017 (Чт) 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овский ДИП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Е.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.2017  (Пн) 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М.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товарищеских встречах и турнир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иглашению организатор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тор по физической культуре и спорту                                                                                                                 М.В. Булыгина</w:t>
      </w:r>
    </w:p>
    <w:sectPr>
      <w:type w:val="nextPage"/>
      <w:pgSz w:orient="landscape" w:w="16838" w:h="11906"/>
      <w:pgMar w:left="851" w:right="851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4:00Z</dcterms:created>
  <dc:creator>22</dc:creator>
  <dc:description/>
  <cp:keywords/>
  <dc:language>en-US</dc:language>
  <cp:lastModifiedBy>1</cp:lastModifiedBy>
  <dcterms:modified xsi:type="dcterms:W3CDTF">2017-02-10T07:25:00Z</dcterms:modified>
  <cp:revision>19</cp:revision>
  <dc:subject/>
  <dc:title/>
</cp:coreProperties>
</file>