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Глава Администрации        </w:t>
      </w:r>
    </w:p>
    <w:p>
      <w:pPr>
        <w:pStyle w:val="Heading"/>
        <w:tabs>
          <w:tab w:val="clear" w:pos="720"/>
          <w:tab w:val="left" w:pos="915" w:leader="none"/>
        </w:tabs>
        <w:spacing w:lineRule="auto" w:line="276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Семичанского сельского поселения                                             О.В.Грачёв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12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96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276</w:t>
            </w:r>
          </w:p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-4,684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561"/>
        <w:gridCol w:w="1702"/>
        <w:gridCol w:w="1702"/>
        <w:gridCol w:w="127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х. Ябл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89/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8/1103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8/11030,0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1173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341300426187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НН 6108078226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1246016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458152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7804108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887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07520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173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667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47603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0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047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 ИНН 610800041425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0478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931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587260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202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Ермаков Виктор Никол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635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740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437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6357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Чкалова, д. 2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 Эльсанукаев Саид-Селим Сайтхаса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358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color w:val="000000"/>
                <w:sz w:val="20"/>
              </w:rPr>
              <w:t>ИНН 610800342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П Курбанов Шамиль Курб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225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ира, д. 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банов Шамиль Курб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Шабуров Владимир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63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Юсупов Асланбек Заинди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1630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Эллаев Саламбек Аслуд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34130371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Джаватханов Ильяс Ибраг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200401489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 д. 3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ватханов Ильяс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жилых и нежилых 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 Никола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0974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Гагарина, д. 3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раков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28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ринов Станислав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10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Луговая, д. 11 кв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инов Станислав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ян Рима Карле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499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Энгельса, д.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ян Рима Карл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имущественно пищевыми продуктам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ключая напитки, и табачными изделиями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пециализированных магазин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7821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Ленина, д. 13 кв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х объектах и на рынк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Абдулмажид Абдулмаж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51502462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Ленина, д. 13 кв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ение молочного круп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гатого скота, производство сы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латов Ломэли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3031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 д.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латов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вотноводство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(строительство газопровода в х. Семич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571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10 от 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928-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ерг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64-84-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/>
      </w:pPr>
      <w:r>
        <w:rPr/>
        <w:t>Вспомогательный персонал (чел.) -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депутатов Собрания депутатов Семичанского сельского поселения</w:t>
      </w:r>
      <w:r>
        <w:rPr>
          <w:sz w:val="24"/>
          <w:szCs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4"/>
        <w:gridCol w:w="1206"/>
        <w:gridCol w:w="2407"/>
        <w:gridCol w:w="2390"/>
        <w:gridCol w:w="1437"/>
        <w:gridCol w:w="993"/>
        <w:gridCol w:w="1558"/>
        <w:gridCol w:w="1274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 ул. Первомайская, д. 11 кв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у ИП глава КФХ Г.С. Гава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Центральная, д. 23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емичный, 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чевский Андрей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Ленина, д.13, кв.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йчевский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ков Александр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тор Семичный, ул. Молодежная, д. 16, кв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ФА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мовыдвиж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пурян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емичный, ул. Ленина, д.12, кв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-интерн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ыков Валерий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нина, ул. Ленинская, д.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Шлыков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16-14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унова Александр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 ул. Центральная, д. 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детским садом «Ручее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760-19-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4:00Z</dcterms:created>
  <dc:creator>Датченко А.Н.</dc:creator>
  <dc:description/>
  <cp:keywords/>
  <dc:language>en-US</dc:language>
  <cp:lastModifiedBy>Пользователь</cp:lastModifiedBy>
  <cp:lastPrinted>2019-12-25T15:55:00Z</cp:lastPrinted>
  <dcterms:modified xsi:type="dcterms:W3CDTF">2020-01-17T11:25:00Z</dcterms:modified>
  <cp:revision>25</cp:revision>
  <dc:subject/>
  <dc:title>ПАСПОРТ</dc:title>
</cp:coreProperties>
</file>