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Семичан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Дуб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tabs>
          <w:tab w:val="clear" w:pos="720"/>
          <w:tab w:val="left" w:pos="915" w:leader="none"/>
        </w:tabs>
        <w:spacing w:lineRule="auto" w:line="276"/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Глава Администрации        </w:t>
      </w:r>
    </w:p>
    <w:p>
      <w:pPr>
        <w:pStyle w:val="Heading"/>
        <w:tabs>
          <w:tab w:val="clear" w:pos="720"/>
          <w:tab w:val="left" w:pos="915" w:leader="none"/>
        </w:tabs>
        <w:spacing w:lineRule="auto" w:line="276"/>
        <w:jc w:val="left"/>
        <w:rPr/>
      </w:pPr>
      <w:r>
        <w:rPr>
          <w:b w:val="false"/>
        </w:rPr>
        <w:t xml:space="preserve">             </w:t>
      </w:r>
      <w:r>
        <w:rPr>
          <w:b w:val="false"/>
        </w:rPr>
        <w:t>Семичанского сельского поселения                                             О.В.Грачёв</w:t>
      </w:r>
    </w:p>
    <w:p>
      <w:pPr>
        <w:pStyle w:val="Heading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9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еверо-вос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х. Семи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9712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8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765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642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1223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8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2"/>
        <w:gridCol w:w="1561"/>
        <w:gridCol w:w="1702"/>
        <w:gridCol w:w="1702"/>
        <w:gridCol w:w="1273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sz w:val="24"/>
              </w:rPr>
              <w:t>х. Семич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4"/>
              </w:rPr>
              <w:t>х. Ле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4"/>
              </w:rPr>
              <w:t>х. Ябло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7/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/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89/5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1/14,6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</w:rPr>
              <w:t>31/14,63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Цепилова Наталья Валентиновна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Животноводческая, 2/1,д.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а Наталья Валентиновна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>Телефон: 89604474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76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амсонов Сергей Александ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Ленина, ул. Животноводческая, 2/3,д.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амсонов Сергей Александ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061665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8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подарев Михаил Георгие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пер. Пругловский, д. 11 кв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подарев Михаил Георгие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98144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0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Либельт Виктор Викто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347400, Ростовская обл., Дубовский р-н, х. Семичный, ул. Животноводческая, 4/1 д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Либельт Андрей Викто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л. 892818556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йчевский Вячеслав Лук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Вокзальная, д. 5 кв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Зайчевский Вячеслав Лук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л. 8928142485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0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Хасханов Тагир Тутае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Ленина, ул. Животноводческая, 2/4, д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Хасханов Тагир Тутае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093892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7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>Шлыков Валер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Ленинская, д. 7 Шлыков Валерий Владими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6161448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Базаев Руслан Зиявдин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347400, Ростовская обл., Дубовский р-н, х. Семичный, ул. Животноводческая, 1/5, д.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Базаев Руслан Зиявдин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1152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рбанов Абдулгамид Абдулович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Степная, д. 4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Курбанов Абдулгамид Абдулович  Тел. 89287622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рбанов Магомед Абдулган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Луговая, д. 18 Курбанов Магомед Абдул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054287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Гавага Григорий Семен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Степная, д. 15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Гавага Григорий Семе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9561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62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илантев Васили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Молодежная, д. 17,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илантев Василий Михайл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осункевич Николай Константин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Октября, д. 2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сункевич Николай Константи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287780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рикунов Иван Иванович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Первомайская, д. 13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Крикунов Иван Иванович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Пушкарева Ольг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Вокзальная, д. 7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Пушкарева Ольга Алексе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браков Владими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пер. Пругловский, д. 9 кв. 3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Кубраков Владимир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харов Николай Пет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Первомайская, д. 2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Захаров Николай Пет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5-4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Родин  Васили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Чкалова, д. 6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дин  Васил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харов Петр Пет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Гагарина, д. 5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Захаров Петр Пет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286038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Ермаков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Вокзальная, д. 5 кв. 1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Ермаков Виктор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181,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Ермаков Павел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Гагарина, д. 12 кв. 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Ермаков Павел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Цепилов Иван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Животноводческая, 2/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 Иван Александ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Цепилов Александр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Ленинская, д. 9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 Александр Александ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Ченцов Николай Георгие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Чкалова, д. 2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Ченцов Николай Георги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ИП  Эльсанукаев Саид-Селим Сайтхас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347400, Ростовская обл., Дубовский р-н, х. Семичный, пер Пругловский, д. 2 кв.1 Эльсанукаев Саид-Селим Сайтхасанович 89298165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ИП  </w:t>
            </w:r>
            <w:r>
              <w:rPr>
                <w:color w:val="000000"/>
                <w:sz w:val="20"/>
              </w:rPr>
              <w:t>Шабуров Олег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Новоселов, д. 8 кв.1</w:t>
            </w:r>
            <w:r>
              <w:rPr>
                <w:color w:val="000000"/>
                <w:sz w:val="20"/>
              </w:rPr>
              <w:t xml:space="preserve"> Шабуров Олег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П  </w:t>
            </w:r>
            <w:r>
              <w:rPr>
                <w:color w:val="000000"/>
                <w:sz w:val="20"/>
              </w:rPr>
              <w:t>Шабуров Александр Владимирович</w:t>
            </w:r>
          </w:p>
          <w:p>
            <w:pPr>
              <w:pStyle w:val="Normal"/>
              <w:snapToGrid w:val="false"/>
              <w:spacing w:lineRule="auto" w:line="20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, Ростовская обл., Дубовский р-н, х. Семичный, ул. Новоселов, д. 8 кв.1</w:t>
            </w:r>
            <w:r>
              <w:rPr>
                <w:color w:val="000000"/>
                <w:sz w:val="20"/>
              </w:rPr>
              <w:t xml:space="preserve"> Шабуров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лава КФХ  Маркин Алексе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00 Ростовская область, Дубовский район , х. Семичный, ул. Энгельса, 11, кв. 3 Маркин Алексе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лава КФХ Шабуров Владимир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47400 Ростовская область, Дубовский район, х. Семичный, ул. Новоселов, 8, кв. 1 Шабуров Владимир Пет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9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Курбанов Курбан Мут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Октября, д. 10 Курбанов Курбан Мут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Османов Абдуразак  Ома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Центральная, д. 9 Османов Абдуразак  Ома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Амиров Курбан Маргуч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Молодежная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П Юсупов Асланбек Заиндие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Животноводческая, д. 4 кв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супов Асланбек Заинд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6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Эллаев Саламбек Аслуд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00 Ростовская область, Дубовский район, х. Яблочный, ул. Животноводческая, д. 3/3 Эллаев Саламбек Аслуд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  Исмаилова Гаши А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00 Ростовская область, Дубовский район, х. Семичный, ул. Вокзальная, д. 1 кв. 2 Исмаилова Гаши А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  Акользин Павел Семе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Новоселов, д. 3 кв. 1 Акользин Павел Семе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Джаватханов Ильяс Ибраги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Яблочный, ул. Животноводческая д. 3 кв.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аватханов Ильяс Ибраг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(на разработку ПСД на строительство газопровода в х. Семич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614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убсидии на повышение заработной платы работникам муниципальных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убсидии на повышение заработной платы работникам муниципальных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Олег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№ 10 от 26.10.201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75-48-49, моб. 8928-604-69-3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 Ростовская область, Дубовский район х. Семичный ул. Ленина, 14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91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Cs w:val="28"/>
                </w:rPr>
                <w:t>http://semichanskoesp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емича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Сергей Алексе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 глава Семича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-964-84-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 Ростовская область, Дубовский район х. Семичный ул. Ленина, 14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91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Cs w:val="28"/>
                </w:rPr>
                <w:t>http://semichanskoesp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sz w:val="24"/>
          <w:szCs w:val="24"/>
        </w:rPr>
        <w:t>Юридический адрес:  347400 Ростовская область, Дубовский район х. Семичный ул. Ленина,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/>
      </w:pPr>
      <w:r>
        <w:rPr/>
        <w:t>Вспомогательный персонал (чел.) - 7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азета «Семичанские ведомо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7400 ул. Ленина 14 х. Семичны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О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semichanskoesp.ru/</w:t>
              </w:r>
            </w:hyperlink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сайт Администрации Семичан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semichanskoesp.ru/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л. Центральная д.33 х. Семичны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287601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24"/>
              </w:rPr>
            </w:pPr>
            <w:r>
              <w:rPr>
                <w:b/>
                <w:sz w:val="20"/>
              </w:rPr>
              <w:t xml:space="preserve">Столбунова Александра Сергеевна, заведующая детским садом «Ручеек» </w:t>
            </w:r>
            <w:r>
              <w:rPr>
                <w:b/>
                <w:bCs/>
                <w:sz w:val="18"/>
              </w:rPr>
              <w:t>24.11.1949 г. высшее</w:t>
            </w:r>
          </w:p>
          <w:p>
            <w:pPr>
              <w:pStyle w:val="List"/>
              <w:snapToGrid w:val="false"/>
              <w:spacing w:lineRule="auto" w:line="216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 - 1899 год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ругие — май 1921 года -  образование ССОШ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январь 1943 года — освобождение х. Семи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1 января 2006 года — образование Семич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депутатов Собрания депутатов Семичанского сельского поселения</w:t>
      </w:r>
      <w:r>
        <w:rPr>
          <w:sz w:val="24"/>
          <w:szCs w:val="24"/>
        </w:rPr>
        <w:t xml:space="preserve">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74"/>
        <w:gridCol w:w="1206"/>
        <w:gridCol w:w="2407"/>
        <w:gridCol w:w="2390"/>
        <w:gridCol w:w="1437"/>
        <w:gridCol w:w="993"/>
        <w:gridCol w:w="1558"/>
        <w:gridCol w:w="1274"/>
        <w:gridCol w:w="18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щаемая должность в Собрании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 выдвину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тийная принадлеж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унова Александра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мичный ул. Центральная, д. 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ая детским садом «Ручеек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928) 760-19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левич Светлана Леонид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Семичный, ул. Новоселов, д.1, кв.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Семичанской школы № 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54-70-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ункевич Валерий Константи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мичный, ул. Гагарина, д.15, кв.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жинник казачьей дружины Дуб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07-03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ов Сергей Алексе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3.195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Семичный ул. Первомайская, д. 11 кв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964-84-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онов Иван Викто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. Семичный, ул. Луговая, д. 1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ханизатор у ИП глава КФХ Г.С. Гава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42-49-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йчевский Андрей Вячеслав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9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мичный, ул. Ленина, д.13, кв.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йчевский А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42-48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ноградов Андрей Юр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тор Семичный, ул. Центральная, д. 23, кв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в Семичанской школе № 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амовыдвиж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621-60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рков Александр Ива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тор Семичный, ул. Молодежная, д. 16, кв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ФА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амовыдвиж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42-48-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опурян Наталья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8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Семичный, ул. Ленина, д.12, кв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Семичанской школы-интерна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собрания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14-32-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лыков Валерий Владими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9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. Ленина, ул. Ленинская, д.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Глава КФХ Шлыков В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616-14-48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chanskoesp.ru/" TargetMode="External"/><Relationship Id="rId3" Type="http://schemas.openxmlformats.org/officeDocument/2006/relationships/hyperlink" Target="http://semichanskoesp.ru/" TargetMode="External"/><Relationship Id="rId4" Type="http://schemas.openxmlformats.org/officeDocument/2006/relationships/hyperlink" Target="http://semichanskoesp.ru/" TargetMode="External"/><Relationship Id="rId5" Type="http://schemas.openxmlformats.org/officeDocument/2006/relationships/hyperlink" Target="http://semichanskoe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6:00Z</dcterms:created>
  <dc:creator>Датченко А.Н.</dc:creator>
  <dc:description/>
  <cp:keywords/>
  <dc:language>en-US</dc:language>
  <cp:lastModifiedBy>Залина</cp:lastModifiedBy>
  <cp:lastPrinted>2017-03-21T13:13:00Z</cp:lastPrinted>
  <dcterms:modified xsi:type="dcterms:W3CDTF">2019-01-15T06:10:00Z</dcterms:modified>
  <cp:revision>7</cp:revision>
  <dc:subject/>
  <dc:title>ПАСПОРТ</dc:title>
</cp:coreProperties>
</file>