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Семича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915" w:leader="none"/>
        </w:tabs>
        <w:spacing w:lineRule="auto" w:line="276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Глава Администрации        </w:t>
      </w:r>
    </w:p>
    <w:p>
      <w:pPr>
        <w:pStyle w:val="Heading"/>
        <w:tabs>
          <w:tab w:val="clear" w:pos="720"/>
          <w:tab w:val="left" w:pos="915" w:leader="none"/>
        </w:tabs>
        <w:spacing w:lineRule="auto" w:line="276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Семичанского сельского поселения                                             О.В.Грачёв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12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5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561"/>
        <w:gridCol w:w="1702"/>
        <w:gridCol w:w="1702"/>
        <w:gridCol w:w="127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х. Ябло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/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89/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1/14,6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31/14,6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Виктор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ган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6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ИП  Эльсанукаев Саид-Селим Сайтхас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пер Пругловский, д. 2 кв.1 Эльсанукаев Саид-Селим Сайтхасанович 89298165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ИП  </w:t>
            </w:r>
            <w:r>
              <w:rPr>
                <w:color w:val="000000"/>
                <w:sz w:val="20"/>
              </w:rPr>
              <w:t>Шабуров Олег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П  </w:t>
            </w:r>
            <w:r>
              <w:rPr>
                <w:color w:val="000000"/>
                <w:sz w:val="20"/>
              </w:rPr>
              <w:t>Шабуров Александр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Маркин Алекс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 , х. Семичный, ул. Энгельса, 11, кв. 3 Маркин Алекс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Шабур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7400 Ростовская область, Дубовский район, х. Семичный, ул. Новоселов, 8, кв. 1 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Курбанов Курбан Мут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Октября, д. 10 Курбанов Курбан Мут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Османов Абдуразак  Ома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Центральная, д. 9 Османов Абдуразак  Ом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миров Курбан Маргуч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Молодежн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 Юсупов Асланбек Заинд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, д. 4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Асланбек Заин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Эллаев Саламбек Асл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Яблочный, ул. Животноводческая, д. 3/3 Эллаев Саламбек Асл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 Исмаилова Гаши А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Вокзальная, д. 1 кв. 2 Исмаилова Гаши А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  Акользин Павел Сем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Новоселов, д. 3 кв. 1 Акользин Павел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Джаватханов Ильяс Ибраг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Яблочный, ул. Животноводческая д. 3 кв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ватханов Ильяс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(на разработку ПСД на строительство газопровода в х. Семич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097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на 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на 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лег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№ 10 от 26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75-48-49, моб. 8928-604-69-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Сергей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Семича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964-84-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 347400 Ростовская область, Дубовский район х. Семичный ул. Ленина,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/>
      </w:pPr>
      <w:r>
        <w:rPr/>
        <w:t>Вспомогательный персонал (чел.) -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400 ул. Ленина 14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Семича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депутатов Собрания депутатов Семичанского сельского поселения</w:t>
      </w:r>
      <w:r>
        <w:rPr>
          <w:sz w:val="24"/>
          <w:szCs w:val="24"/>
        </w:rPr>
        <w:t xml:space="preserve">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4"/>
        <w:gridCol w:w="1206"/>
        <w:gridCol w:w="2407"/>
        <w:gridCol w:w="2390"/>
        <w:gridCol w:w="1437"/>
        <w:gridCol w:w="993"/>
        <w:gridCol w:w="1558"/>
        <w:gridCol w:w="1274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в Собрании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выдв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енко Валерий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19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 ул. Железнодорожная, д. 11 кв. 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9) 814-04-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левич Светла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емичный, ул. Новоселов, д.1, кв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54-70-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ункевич Валерий Константи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 ул. Гагарина, д.15, кв.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жинник казачьей дружины Дуб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07-0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 Сергей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19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 ул. Первомайская, д. 11 кв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964-84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онов Иван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. Семичный, ул. Луговая, д. 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атор у ИП глава КФХ Г.С. Гава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9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чевский Андрей Вячеслав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 ул. Ленина, д.13, кв.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йчевский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 Андрей 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ор Семичный, ул. Центральная, д. 23, кв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в Семичанской школе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мовыдвиж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21-6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ков Александр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ор Семичный, ул. Молодежная, д. 16, кв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ФА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мовыдвиж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пурян 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, ул. Ленина, д.12, кв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-интерн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32-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лыков Валерий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Ленина, ул. Ленинская, д.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лава КФХ Шлыков В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16-14-48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6:00Z</dcterms:created>
  <dc:creator>Датченко А.Н.</dc:creator>
  <dc:description/>
  <cp:keywords/>
  <dc:language>en-US</dc:language>
  <cp:lastModifiedBy>Залина</cp:lastModifiedBy>
  <cp:lastPrinted>2017-03-21T13:13:00Z</cp:lastPrinted>
  <dcterms:modified xsi:type="dcterms:W3CDTF">2019-01-15T06:11:00Z</dcterms:modified>
  <cp:revision>7</cp:revision>
  <dc:subject/>
  <dc:title>ПАСПОРТ</dc:title>
</cp:coreProperties>
</file>