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52"/>
          <w:szCs w:val="28"/>
        </w:rPr>
      </w:pPr>
      <w:r>
        <w:rPr>
          <w:color w:val="FF0000"/>
          <w:sz w:val="52"/>
          <w:szCs w:val="28"/>
        </w:rPr>
        <w:t>Осторожно – клещ!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19050" distB="19050" distL="0" distR="190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9570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ая болезнь, переносчиками которой являются клещи, - клещевой менингоэнцефалит. Для этого заболевания характерна четкая сезонность по временам года и тропность к определенным регионам. В настоящее время клещевой энцефалит регистрируется в Сибири, на Дальнем Востоке, на Урале, в Беларуси, а также в центральных областях страны и на северо-западе России, в Карели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щевой энцефалит относится к группе природно-очаговых болезней человека. Основным резервуаром и переносчиком вируса в природе являются иксодовые клещи. Дополнительным резервуаром вируса являются грызуны (заяц, еж, бурундук, полевая мышь), птицы (дрозд, щегол, чечетка, зяблик), хищники (волк). Для заболевания характерна строгая весенне-летняя сезонность заболевания. Динамика заболеваемости находится в тесной связи с видовым составом клещей и наибольшей их активностью. Чаще болеют лица в возрасте 20—40 лет. Основным путем инфицирования человека является трансмиссивная передача через укусы клещей. Возможна также передача инфекции алиментарным путем при употреблении в пищу сырого молока коз и коров, а также при раздавливании клеща в момент его удаления с тела человека и, наконец, воздушно-капельным путем при нарушении условий работы в лабораториях. При алиментарном заражении обращает на себя внимание наличие семейно-групповых случаев болезни.</w:t>
        <w:br/>
        <w:t>Вирус клещевого энцефалита проникает в организм человека в естественных условиях через кожу при присасывании клеща или через сырое молоко домашних животных.</w:t>
        <w:br/>
        <w:t>После присасывания клеща вирус распространяется с током крови, лимфы и по нервным волокнам и быстро проникает в мозг, фиксируясь здесь клетками, что определяет характерную клиническую картину.</w:t>
        <w:br/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мптомы и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ыделяют следующие клинические формы болезни:</w:t>
        <w:br/>
        <w:t>1)лихорадочную;</w:t>
        <w:br/>
        <w:t>2)менингеальную;</w:t>
        <w:br/>
        <w:t>3)менингоэнцефалитическую;</w:t>
        <w:br/>
        <w:t>4)полиомиелитическую;</w:t>
        <w:br/>
        <w:t xml:space="preserve">5)полирадикулоневритическую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ереносчиком клещевого энцефалита в Ростовской области является клещ, период активности которого длится  с апреля по сентябрь месяц. Из-за изменения хозяйственного уклада жизни населения, быстрого роста дачных поселков, роста числа транспортных средств увеличивается число выездов на природу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оч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раньше клещи были серьезной угрозой исключительно для жителей юго-восточной части Ростовской области, то в прошлом году впервые были зафиксированы факты укуса человека в г.Каменске и г.Белой Калитве, из чего можно сделать вывод, что вскоре насекомые могут распространиться по всему региону. И количество зараженных людей опасной болезнью могут распространиться по всему региону. И количество зараженных людей  опасной болезнью будет только увеличиваться. Речь идет уже о сотнях людей (в 2008 году пострадал 81 человек).</w:t>
      </w:r>
    </w:p>
    <w:p>
      <w:pPr>
        <w:pStyle w:val="Style14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прежнему основным и наиболее эффективным средством профилактики и предотвращения тяжелых форм заболевания клещевым вирусным энцефалитом является проведение иммунизации населения. Но как профилактическую меру следует рассматривать и повышенное внимание к своей экипировке. Собираясь в лес, следует подобрать  защитную одежду, которая должна иметь капюшон, плотно прилегающие обшлага на рукавах, застежки на одежде лучше на молнии. Брюки следует заправить в сапоги, а носки и гольфы выбирать с плотной резинкой. Цвет одежды желательно светлый, однотонный, так легче обнаружить прицепившегося клеща.</w:t>
      </w:r>
    </w:p>
    <w:p>
      <w:pPr>
        <w:pStyle w:val="Style14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 - и взаимоосмотры необходимо проводить каждые 10-15 минут, что обусловлено тем, что клещ кусает не сразу, а в течение некоторого времени выбирает подходящее место для укуса.</w:t>
      </w:r>
    </w:p>
    <w:p>
      <w:pPr>
        <w:pStyle w:val="Style14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сидеть и лежать на траве. Для выбора места стоянки, ночевки в лесу, на природе предпочтительны сухие сосновые леса с песчаной почвой  или участки, лишенные травянистой растительности.</w:t>
      </w:r>
    </w:p>
    <w:p>
      <w:pPr>
        <w:pStyle w:val="Style14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озвращения с природы необходимо провести полный осмотр тела, одежды. Не следует заносить в помещение свежесорванные цветы, ветки, верхнюю одежду и другие предметы, на которых могут оказаться клещи. Для защиты от клещей рекомендуется применять химические препараты. Наибольший эффект дают акрициды (препараты, вызывающие гибель клещей), которые используются только для одежды и в соответствии с инструкцией по применению обеспечивают эффективную защиту до 15 суток. К ним относятся карандаш «Претикс», спреи «Медифокс-антиклещ», «Торнадо – антиклещ», «Дэта – аэрозоль для клещей», «Фумитокс – антиклещ», «Гардекс-антиклещ», Москитол-антиклещ» и др.</w:t>
      </w:r>
    </w:p>
    <w:p>
      <w:pPr>
        <w:pStyle w:val="Style14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делать если укусил клещ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леща надо капнуть подсолнечным маслом, которое заблокирует доступ воздуха насекомому и он сам отпадет. Если этого не произошло, тогда снимите руками, медленно поворачивая против часовой стрелки. Можно воспользоваться ниткой – завязать узел как можно ближе к хоботку и, растянув концы нитки в стороны, извлечь клеща, подтягивая его вверх. Резкие движения недопустимы!</w:t>
        <w:br/>
        <w:t xml:space="preserve">Удаление клеща необходимо производить с осторожностью, не сдавливая руками его тело, поскольку при этом возможно выдавливание содержимого клеща вместе с возбудителями болезней в ранку. Важно не разорвать клеща при удалении - оставшаяся в коже часть может вызвать воспаление и нагноение. При этом стоит учесть, что при отрыве головки клеща процесс инфицирования может продолжаться, так как в слюнных железах и протоках присутствует значительная концентрация вируса КЭ. После удаления клеща, кожу в месте его присасывания обрабатывают настойкой йода или спиртом, затем удаляют головку стерильной иглой, как обычную занозу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оследующих трех дней измеряйте  свою температуру. И если будут повышение – необходимо обратиться к врачу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есть возможность - извлеченного клеща сохраняют и отвозят в лабораторию при СЭС или инфекционной больнице, чтобы определить, является ли он переносчиком вирус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а термическая обработка молока, особенно козьего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кцинирование. Для профилактики клещевого энцефалита используются специальные вакцины. 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кцинация способна реально защитить около 95% привитых. Однако следует помнить, что вакцинация против клещевого энцефалита не исключает всех остальных мер профилактики укусов клещей (репелленты, надлежащая экипировка), поскольку они переносят не только клещевой энцефалит, но и другие инфекции (болезнь Лайма, конго-крымская геморрагическая лихорадка, туляремия, эрлихиоз, бабезиоз, риккетсиозов, от которых нельзя защититься вакцинацией).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ение клещевого энцефалита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ЛЬКО В ИНФЕКЦИОННОМ СТАЦИОНАРЕ.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а с признаками клещевого энцефалита требуется транспортировать туда в состоянии полного покоя. Если условия походные, и нет возможности отправить человека в стационар сразу же - переноска на носилках, немедленный вызов спасательной службы. Допустима дача жаропонижающих препаратов. Питание должно быть калорийным, легко усвояемым и не вызывающим нарушения глотания - жидким, кашицеобразным.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быстрее человек будет доставлен в стационар, тем больше у него будет шансов выжить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2:00Z</dcterms:created>
  <dc:creator>Admin</dc:creator>
  <dc:description/>
  <cp:keywords/>
  <dc:language>en-US</dc:language>
  <cp:lastModifiedBy>Пользователь</cp:lastModifiedBy>
  <dcterms:modified xsi:type="dcterms:W3CDTF">2016-12-20T11:40:00Z</dcterms:modified>
  <cp:revision>3</cp:revision>
  <dc:subject/>
  <dc:title>Осторожно – клещ</dc:title>
</cp:coreProperties>
</file>