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8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8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5» июля 2021  №  55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ценки эффективност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 (налоговых расходов) 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на территории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Семичанского  сельского поселения за 2020 год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Семичан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Семичанского  сельского поселения от 18.06.2020 № 77 «Об утверждении Методики оценки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х льгот (налоговых расходов) муниципального образования «Семичанское сельское поселение»», Администрация Семичанского  сельского поселения постановила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Семичанского  сельского поселения за 2020 год согласно приложению к настоящему реш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</w:t>
      </w:r>
      <w:r>
        <w:rPr>
          <w:b w:val="false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   О.В. Грачёв </w:t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мича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7.2021  № 55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Семичанского 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0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Семичанского  сельского поселения от 18.06.2020 № 77 «Об утверждении Методики оценки эффективности налоговых льгот (налоговых расходов) муниципального образования «Семичанское сельское поселение», сектором экономики и финансов Администрации Семичан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ями Собрания депутатов Семичанского  сельского поселения от 15.11.2018 № 79 «О земельном налоге» и от 15.11.2018  № 78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налогоплательщиков,  получивших льготу в виде освобождения от уплаты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- инвалиды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групп;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>- участники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Налоговые льготы (налоговые расходы) были предоставлены на общую сумму 22,8 тыс. рублей, в том числе многодетным семьям – 0,4 тыс.руб.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7.2021 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налоговых льгот и пониженных ставок (налоговых расходов)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485"/>
        <w:gridCol w:w="992"/>
        <w:gridCol w:w="851"/>
        <w:gridCol w:w="708"/>
        <w:gridCol w:w="709"/>
        <w:gridCol w:w="851"/>
        <w:gridCol w:w="850"/>
        <w:gridCol w:w="709"/>
        <w:gridCol w:w="567"/>
        <w:gridCol w:w="567"/>
        <w:gridCol w:w="709"/>
        <w:gridCol w:w="708"/>
        <w:gridCol w:w="709"/>
        <w:gridCol w:w="709"/>
        <w:gridCol w:w="567"/>
        <w:gridCol w:w="709"/>
        <w:gridCol w:w="850"/>
        <w:gridCol w:w="851"/>
        <w:gridCol w:w="1674"/>
      </w:tblGrid>
      <w:tr>
        <w:trPr>
          <w:trHeight w:val="621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3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частники Великой Отечественной войны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Семич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частники Великой Отечественной войн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Семич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Семич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мич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4"/>
        <w:gridCol w:w="31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Семичанского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2:00Z</dcterms:created>
  <dc:creator>Краснокутское</dc:creator>
  <dc:description/>
  <cp:keywords/>
  <dc:language>en-US</dc:language>
  <cp:lastModifiedBy>1</cp:lastModifiedBy>
  <cp:lastPrinted>2020-04-15T09:01:00Z</cp:lastPrinted>
  <dcterms:modified xsi:type="dcterms:W3CDTF">2021-07-05T08:10:00Z</dcterms:modified>
  <cp:revision>13</cp:revision>
  <dc:subject/>
  <dc:title>РОССИЙСКАЯ ФЕДЕРАЦИЯ       ПРОЕКТ</dc:title>
</cp:coreProperties>
</file>