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 № 6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9.12.2020 г.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 157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 15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8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4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63,2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63,2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4 732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632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468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4 43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6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21 г № 6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6.07.2021 г № 6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3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3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7-07T10:21:00Z</dcterms:modified>
  <cp:revision>7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