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6» июля 2021  № 57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3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Обеспечение общественного порядка и противодействие преступности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3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3 «Об утверждении муниципальной программы Семичанского сельского поселения   «Обеспечение общественного порядка и противодействие преступности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1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79,1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25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29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3 в паспорте подпрограммы строку «Ресурсное обеспечение подпрограммы 2» </w:t>
      </w:r>
      <w:r>
        <w:rPr>
          <w:sz w:val="28"/>
          <w:szCs w:val="28"/>
        </w:rPr>
        <w:t>представить в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71"/>
        <w:gridCol w:w="6260"/>
      </w:tblGrid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 33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1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2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6.07.2021 г № 57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Обеспечение общест</w:t>
        <w:softHyphen/>
        <w:t>венного  порядка  и противодействие преступности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461"/>
        <w:gridCol w:w="106"/>
        <w:gridCol w:w="567"/>
        <w:gridCol w:w="567"/>
        <w:gridCol w:w="567"/>
        <w:gridCol w:w="690"/>
        <w:gridCol w:w="19"/>
        <w:gridCol w:w="11"/>
        <w:gridCol w:w="1340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2,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2,9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Противодействие коррупции в Семичанском сель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в средствах массовой информ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2. «Профилактика экстремизма и терроризма в Семичанском сель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932" w:hRule="atLeast"/>
        </w:trPr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/>
            </w:pPr>
            <w:r>
              <w:rPr/>
              <w:t>Усиление антитеррори</w:t>
              <w:softHyphen/>
              <w:t>стической защищённости муниципальных объектов ( техобслуживание системы видеонаблюден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6.07.2021 г № 57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ротиводействие коррупции в Семичанском сельском поселени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/>
              <w:t>Профилактика экстремизма и терроризма в Семичан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»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1-07-07T08:29:00Z</dcterms:modified>
  <cp:revision>7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