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6» июля 2021  № 56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0 630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6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2 658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1 311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6 015,2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 04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65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31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7 669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11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624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3 055,1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624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 в паспорте подпрограммы строку «Ресурсное обеспечение подпрограммы 2» </w:t>
      </w:r>
      <w:r>
        <w:rPr/>
        <w:t>представить в редакции:</w:t>
      </w:r>
    </w:p>
    <w:tbl>
      <w:tblPr>
        <w:tblW w:w="1067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>
          <w:trHeight w:val="9498" w:hRule="atLeast"/>
        </w:trPr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960,1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549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724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686,6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2 960,1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549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72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686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7.2021 г № 56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22"/>
        <w:gridCol w:w="882"/>
        <w:gridCol w:w="414"/>
        <w:gridCol w:w="491"/>
        <w:gridCol w:w="882"/>
        <w:gridCol w:w="413"/>
        <w:gridCol w:w="805"/>
        <w:gridCol w:w="727"/>
        <w:gridCol w:w="904"/>
        <w:gridCol w:w="727"/>
        <w:gridCol w:w="726"/>
        <w:gridCol w:w="727"/>
        <w:gridCol w:w="727"/>
        <w:gridCol w:w="726"/>
        <w:gridCol w:w="727"/>
        <w:gridCol w:w="728"/>
        <w:gridCol w:w="726"/>
        <w:gridCol w:w="726"/>
        <w:gridCol w:w="727"/>
      </w:tblGrid>
      <w:tr>
        <w:trPr>
          <w:trHeight w:val="31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2063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661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58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669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11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92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144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5144.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60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60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06.07.2021 г № 56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06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66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15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4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766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11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305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296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6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6-19T15:13:00Z</cp:lastPrinted>
  <dcterms:modified xsi:type="dcterms:W3CDTF">2021-07-06T10:36:00Z</dcterms:modified>
  <cp:revision>8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