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 xml:space="preserve">Проведена техническая инвентаризация и паспортизация кв ул.Пролетарская согласно договора от 04.09.2020 №5/9/143/8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своение денежных средств запланировано на 4 квартал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ы кадастровые работы по постановке на кад учет зем. участка под памятником по договору от 17.01.2020 г № 262/7; Выполнено межевание земельного участка под кошарой по муниципальному контракту от 06.05.2020года № 45</w:t>
            </w:r>
          </w:p>
          <w:p>
            <w:pPr>
              <w:pStyle w:val="ConsPlusCell1"/>
              <w:jc w:val="center"/>
              <w:rPr>
                <w:rFonts w:ascii="Times New Roman" w:hAnsi="Times New Roman" w:cs="Times New Roman"/>
              </w:rPr>
            </w:pPr>
            <w:r>
              <w:rPr>
                <w:sz w:val="24"/>
                <w:szCs w:val="24"/>
              </w:rPr>
              <w:t xml:space="preserve">осуществлено </w:t>
            </w:r>
            <w:r>
              <w:rPr>
                <w:rFonts w:cs="Times New Roman" w:ascii="Times New Roman" w:hAnsi="Times New Roman"/>
                <w:sz w:val="24"/>
                <w:szCs w:val="24"/>
              </w:rPr>
              <w:t>межевание и постановка на кадастровый учет кошары; по договору №5/10/144/81от 04.09.2020 проведены кадастровые работы по адресу Пролетарская 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25,0 Освоение денежных средств запланировано на 3 и 4 кварталы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1.3. </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оведена оценка рыночной стоимости кошары по мун-пальному контракту от 25.03.2020 г. № 32;  09.07.2020г. №63;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своение денежных средств запланировано на 4 квартал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1.4. </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своение денежных средств запланировано на 4 квартал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сновное мероприятие 1.5. </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Normal"/>
              <w:spacing w:lineRule="auto" w:line="240" w:before="0" w:after="0"/>
              <w:rPr/>
            </w:pPr>
            <w:r>
              <w:rPr>
                <w:rFonts w:cs="Times New Roman" w:ascii="Times New Roman" w:hAnsi="Times New Roman"/>
                <w:sz w:val="24"/>
                <w:szCs w:val="24"/>
              </w:rPr>
              <w:t>«Разработка проекта планировки и межевания территории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ля увеличения доходной части бюджета проведены оценка права аренды недвижимого имущества, проведена оценка права продажи одного объекта, выполнены кадастровые работы по постановке на учет земельного участка под памятнико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86,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51,0 тыс. рублей.</w:t>
      </w:r>
    </w:p>
    <w:p>
      <w:pPr>
        <w:pStyle w:val="Normal"/>
        <w:spacing w:before="30" w:after="30"/>
        <w:ind w:firstLine="400"/>
        <w:jc w:val="both"/>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0 год предусмотрено 86,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года заключены семь договоров на сумму 51,0 тыс. рублей. Фактическое освоение средств составило  51,0 тыс. рублей.</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девять месяцев 2020 года составило 51,0 тыс.рублей или 100,0%. </w:t>
      </w:r>
    </w:p>
    <w:p>
      <w:pPr>
        <w:pStyle w:val="Normal"/>
        <w:spacing w:before="30" w:after="30"/>
        <w:ind w:firstLine="708"/>
        <w:jc w:val="both"/>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пяти основных мероприятий, срок окончательного выполнения которых планируется в четвертом квартале.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25,0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0 года  достигнуты промежуточные результаты:</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ы кадастровые работы по постановке на учет земельных участков;</w:t>
      </w:r>
    </w:p>
    <w:p>
      <w:pPr>
        <w:pStyle w:val="Normal"/>
        <w:spacing w:before="30" w:after="30"/>
        <w:ind w:firstLine="708"/>
        <w:jc w:val="both"/>
        <w:rPr/>
      </w:pPr>
      <w:r>
        <w:rPr>
          <w:rFonts w:cs="Times New Roman" w:ascii="Times New Roman" w:hAnsi="Times New Roman"/>
          <w:color w:val="000000"/>
          <w:sz w:val="28"/>
          <w:szCs w:val="28"/>
        </w:rPr>
        <w:t>- проведена оценка права продажи муниц. имущества (одного объекта);</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ены кадастровые работы по постановке на учет земельного участка под памятником.</w:t>
      </w:r>
    </w:p>
    <w:p>
      <w:pPr>
        <w:pStyle w:val="Normal"/>
        <w:widowControl w:val="false"/>
        <w:autoSpaceDE w:val="false"/>
        <w:spacing w:before="0" w:after="0"/>
        <w:ind w:firstLine="709"/>
        <w:jc w:val="both"/>
        <w:rPr/>
      </w:pPr>
      <w:r>
        <w:rPr>
          <w:rFonts w:cs="Times New Roman" w:ascii="Times New Roman" w:hAnsi="Times New Roman"/>
          <w:sz w:val="28"/>
          <w:szCs w:val="28"/>
        </w:rPr>
        <w:t>По итогам девяти месяцев 2020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0 год по  итогам 9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девяти месяцев 2020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3T12:31:00Z</dcterms:modified>
  <cp:revision>15</cp:revision>
  <dc:subject/>
  <dc:title/>
</cp:coreProperties>
</file>