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9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8,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27.01.2020 г № 10</w:t>
            </w:r>
          </w:p>
          <w:p>
            <w:pPr>
              <w:pStyle w:val="Normal"/>
              <w:widowControl w:val="false"/>
              <w:autoSpaceDE w:val="false"/>
              <w:spacing w:lineRule="auto" w:line="240" w:before="0" w:after="0"/>
              <w:jc w:val="both"/>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Четыре специалиста Администрации прошли курсы повышения квалификации по вопросу «Управление закупками для обеспечения государственных, муниципальных нужд» договор от 30.03.2020 года № 002-10588/35;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роизведена оплата муниципальных контрактов:</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т 20.07.2020 №30/07;</w:t>
            </w:r>
          </w:p>
          <w:p>
            <w:pPr>
              <w:pStyle w:val="ConsPlusCell1"/>
              <w:jc w:val="center"/>
              <w:rPr>
                <w:rFonts w:ascii="Times New Roman" w:hAnsi="Times New Roman" w:cs="Times New Roman"/>
              </w:rPr>
            </w:pPr>
            <w:r>
              <w:rPr>
                <w:rFonts w:cs="Times New Roman" w:ascii="Times New Roman" w:hAnsi="Times New Roman"/>
                <w:sz w:val="24"/>
                <w:szCs w:val="24"/>
              </w:rPr>
              <w:t>от 02.09.2020 № ДПО-179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7 исполнение ожидается в 4 квартале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8"/>
              </w:rPr>
              <w:t>Выполнены работы по муниципальным контракта от 21.07.2020г  № 78/65; дог. от 25.08.2020№585, дог от27.08.2020№146/78</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6.</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Мероприятия по проведению сбора и обобщения информации для проведения независимой оценки кач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оведена независимая оценка качества условий оказания услуг учреждением культуры по муниципальному контракту от 03.03.2020 года № 24,0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1"/>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552,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55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1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2,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55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1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4  квартале 2020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1"/>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течении девяти месяцев 2020 года государственная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7 использование средств ожидается в 4  квартале 2020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ое мероприятие 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7 использование средств ожидается в 4  квартале 2020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дополнительное образование получили четыре мун.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66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66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39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66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66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9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0 году в местном  бюджете предусмотрено 5664,1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0 года фактическое освоение средств составило 3399,1 тыс. рублей или 60,0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20 год предусмотрено 58,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заключено шесть договоров на сумму 49,9 тыс. рублей. Фактическое освоение средств составило 49,9 тыс. рублей или 10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ы и выполнены в установленный срок пять основных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5.</w:t>
      </w:r>
      <w:r>
        <w:rPr>
          <w:rFonts w:cs="Times New Roman" w:ascii="Times New Roman" w:hAnsi="Times New Roman"/>
          <w:kern w:val="2"/>
          <w:sz w:val="28"/>
          <w:szCs w:val="28"/>
        </w:rPr>
        <w:t>«</w:t>
      </w:r>
      <w:r>
        <w:rPr>
          <w:rFonts w:cs="Times New Roman" w:ascii="Times New Roman" w:hAnsi="Times New Roman"/>
          <w:sz w:val="28"/>
          <w:szCs w:val="28"/>
        </w:rPr>
        <w:t>Мероприятия по проведению сбора и обобщения информации для проведения независимой оценки качества</w:t>
      </w:r>
      <w:r>
        <w:rPr>
          <w:rFonts w:cs="Times New Roman" w:ascii="Times New Roman" w:hAnsi="Times New Roman"/>
          <w:kern w:val="2"/>
          <w:sz w:val="28"/>
          <w:szCs w:val="28"/>
        </w:rPr>
        <w:t>».</w:t>
      </w:r>
    </w:p>
    <w:p>
      <w:pPr>
        <w:pStyle w:val="Style15"/>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36,9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девяти месяцев 2020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ыре специалиста администрации повысили квалификацию для работы в администрации сельского поселения;</w:t>
      </w:r>
    </w:p>
    <w:p>
      <w:pPr>
        <w:pStyle w:val="Normal"/>
        <w:tabs>
          <w:tab w:val="clear" w:pos="708"/>
          <w:tab w:val="left" w:pos="-993" w:leader="none"/>
        </w:tabs>
        <w:spacing w:lineRule="auto" w:line="23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о обучение руководителя по вопросам противодействия коррупции;</w:t>
      </w:r>
    </w:p>
    <w:p>
      <w:pPr>
        <w:pStyle w:val="Normal"/>
        <w:tabs>
          <w:tab w:val="clear" w:pos="708"/>
          <w:tab w:val="left" w:pos="-993" w:leader="none"/>
        </w:tabs>
        <w:spacing w:lineRule="auto" w:line="23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о обучение рабочего администрации специальности оператор котельной;</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 аналитический отчет по результатам проведения независимой оценки качества условий оказания услуг муниципальным учреждением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9 месяцев 2020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20 год предусмотрено 5 552,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0года составило 3399,1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0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основных средств, материальных запасов,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Style15"/>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инансовое о</w:t>
      </w:r>
      <w:r>
        <w:rPr>
          <w:color w:val="000000"/>
          <w:sz w:val="28"/>
          <w:szCs w:val="28"/>
        </w:rPr>
        <w:t>беспечение деятельности Администрации Семичанского сельского поселения</w:t>
      </w:r>
      <w:r>
        <w:rPr>
          <w:sz w:val="28"/>
          <w:szCs w:val="28"/>
        </w:rPr>
        <w:t>» составило 2987,4 тыс.рублей.</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3 в 2020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3 «Социальная поддержка отдельных категорий граждан» (далее – подпрограмма 3) на 2020 год предусмотрено 52,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0года составило 35,1 тыс. рублей.</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Style15"/>
        <w:spacing w:before="28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 xml:space="preserve">подпрограммы </w:t>
      </w:r>
      <w:r>
        <w:rPr>
          <w:sz w:val="28"/>
          <w:szCs w:val="28"/>
        </w:rPr>
        <w:t xml:space="preserve"> составило 35,1 тыс.рублей.</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9месяцев 2020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20 год по  итогам 9 месяцев 2020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20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6-03T11:31:00Z</dcterms:modified>
  <cp:revision>26</cp:revision>
  <dc:subject/>
  <dc:title/>
</cp:coreProperties>
</file>