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Энергоэффективность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9 месяцев 2020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 контракту от 10.04.2020г. №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планируется к испол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Энергоэффектив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Энергоэффективность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20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Энергоэффективность»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году в местном  бюджете предусмотрено 4,0 тыс. рублей. Объем ассигнований местного бюджета, предусмотренный сводной бюджетной росписью соответствует 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>
          <w:szCs w:val="28"/>
        </w:rPr>
      </w:pPr>
      <w:r>
        <w:rPr>
          <w:szCs w:val="28"/>
        </w:rPr>
        <w:t>Подпрограмма 1 «</w:t>
      </w:r>
      <w:r>
        <w:rPr>
          <w:kern w:val="2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szCs w:val="28"/>
        </w:rPr>
        <w:t>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Энергоэффективность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0 год предусмотрено 4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20 году за счет средств местного бюджета предусмотрено выполнение двух основных мероприяти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1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роприятия по замене   ламп накаливания и других неэффективных элементов  на энергосберегающие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предусмотрены средства в сумме 4,0 тыс.рублей. 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4,0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100,0%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полнение комплекса мер по энергосбережению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предусмотрены средства в сумме 0,0 тыс.рублей. 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ле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19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 xml:space="preserve"> Энергосбережение  и  повышение энергетической  эффективности в Семичанском  сельском поселении</w:t>
      </w:r>
      <w:r>
        <w:rPr>
          <w:sz w:val="28"/>
          <w:szCs w:val="28"/>
        </w:rPr>
        <w:t xml:space="preserve">» составило 4,0 тыс.рубл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мероприятиям подпрограммы 1 по итогам девяти месяцев 2020 года  достигнуты следующие результа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 договор на замену ламп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20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Энергоэффективность» на 2020 год по  итогам 9 месяцев 2020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9 месяцев 2020 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21-06-03T10:59:00Z</dcterms:modified>
  <cp:revision>24</cp:revision>
  <dc:subject/>
  <dc:title/>
</cp:coreProperties>
</file>