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8"/>
          <w:szCs w:val="28"/>
        </w:rPr>
      </w:pPr>
      <w:bookmarkStart w:id="0" w:name="Par1326"/>
      <w:bookmarkEnd w:id="0"/>
      <w:r>
        <w:rPr>
          <w:rFonts w:cs="Times New Roman" w:ascii="Times New Roman" w:hAnsi="Times New Roman"/>
          <w:sz w:val="28"/>
          <w:szCs w:val="28"/>
        </w:rPr>
        <w:t>ОТЧЕТ</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9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09.12.19 № 90.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6 тыс.рублей исполнение средств ожидается в 4  кв.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ы недостающие дорожные знаки   улично-дорожной сети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134,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0 заключен один муниципальный контракт по зимнему содержанию работ на сумму 95,7 тыс.рублей . Фактическое освоение средств составило 7,8 тыс. рублей или 8,1%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0 год предусмотрено 134,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 один муниципальный контракт на сумму 95,7 тыс. рублей. Фактическое освоение средств составило 7,8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34,7 тыс.рублей, которые, согласно Соглашения № 13 с Администрацией Дубовского района  от 09.12.2019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содержание внутрипоселковых дорог по элементам обустройства.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7,8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5,8</w:t>
      </w:r>
      <w:r>
        <w:rPr>
          <w:rFonts w:cs="Times New Roman" w:ascii="Times New Roman" w:hAnsi="Times New Roman"/>
          <w:sz w:val="28"/>
          <w:szCs w:val="28"/>
          <w:lang w:val="en-US"/>
        </w:rPr>
        <w:t>%.</w:t>
      </w:r>
    </w:p>
    <w:p>
      <w:pPr>
        <w:pStyle w:val="Style15"/>
        <w:spacing w:before="0" w:after="0"/>
        <w:ind w:firstLine="709"/>
        <w:jc w:val="both"/>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55,1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0года  достигнуты следующие результаты:</w:t>
      </w:r>
    </w:p>
    <w:p>
      <w:pPr>
        <w:pStyle w:val="Style15"/>
        <w:spacing w:before="0" w:after="0"/>
        <w:ind w:firstLine="709"/>
        <w:jc w:val="both"/>
        <w:rPr>
          <w:sz w:val="28"/>
          <w:szCs w:val="28"/>
        </w:rPr>
      </w:pPr>
      <w:r>
        <w:rPr>
          <w:sz w:val="28"/>
          <w:szCs w:val="28"/>
        </w:rPr>
        <w:t>- частично исполнен договор на зимнее содержание дорог;</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0 года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0 год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0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финансирование не предусмотрено. В течении девяти месяцев 2020 года установлены недостающие дорожные знаки, приобретенные Администрацией Дубовского района в количестве девяти штук.</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За аналогичный период 2019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0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 установлены недостающие дорожные знаки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девяти месяцев 2020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0 год по  итогам 9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0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6-03T10:53:00Z</dcterms:modified>
  <cp:revision>22</cp:revision>
  <dc:subject/>
  <dc:title/>
</cp:coreProperties>
</file>