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9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4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Освоение денежных средств запланировано на 4 квартал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в местном  бюджете предусмотрено 2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0 год предусмотрено 2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четвертом квартале 2020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0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0 года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е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0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9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0 год по  итогам 9 месяцев 2020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0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1-06-03T10:43:00Z</dcterms:modified>
  <cp:revision>10</cp:revision>
  <dc:subject/>
  <dc:title/>
</cp:coreProperties>
</file>