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.7pt;width:69.95pt;height:49.95pt" coordorigin="98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98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77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13» декабря 2019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left="-240" w:right="-285"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>
          <w:sz w:val="28"/>
          <w:szCs w:val="28"/>
        </w:rPr>
        <w:t>по обсуждению проекта решения «О бюджете Семичанского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убовского района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9 года                                                                                   х.Сем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Председатель Собрания депутатов – глава Семичанского сельского поселения С.А. Усов. Присутствовало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редседателя Собрания депутатов – главу Семичанского сельского поселения Ус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бюджета сельского поселения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лбунова А.С. - депутат Собрания депутатов Семичанского сельского поселения предложил одобрить проект бюджета на 2020 год и на плановый период 2021 и 2022 годов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бюджета на 2020 год и на плановый период 2021 и 2022 годов направить на утверждение  в Собрание депутатов Семичанского сельского поселения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еления                  </w:t>
        <w:tab/>
        <w:tab/>
        <w:tab/>
        <w:t xml:space="preserve">        С.А. У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</w:t>
        <w:tab/>
        <w:tab/>
        <w:t xml:space="preserve">        Г.Н. Немыки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убличные слушания назначены постановлением Собрания депутатов Семичанского сельского поселения от 29.11.2019 г. N1  «О проведении публичных слушаний по обсуждению проекта бюджета Семичанского сельского поселения Дубовского района на 2020 год и на плановый период 2021 и 2022 годов».</w:t>
      </w:r>
    </w:p>
    <w:p>
      <w:pPr>
        <w:pStyle w:val="Normal"/>
        <w:rPr/>
      </w:pPr>
      <w:r>
        <w:rPr>
          <w:sz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«О бюджете Семичанского сельского поселения Дубовского района на </w:t>
      </w:r>
      <w:r>
        <w:rPr>
          <w:sz w:val="28"/>
        </w:rPr>
        <w:t>2020 год и на плановый период 2021 и 2022 годов</w:t>
      </w:r>
      <w:r>
        <w:rPr>
          <w:sz w:val="28"/>
          <w:szCs w:val="28"/>
        </w:rPr>
        <w:t xml:space="preserve"> 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ата проведения публичных слушаний "13" декабря 2019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127"/>
        <w:gridCol w:w="1843"/>
        <w:gridCol w:w="255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Вопросы, вынесенные </w:t>
              <w:br/>
              <w:t>на обсужд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едложения и дата</w:t>
              <w:br/>
              <w:t>их внес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едложение внесено</w:t>
              <w:br/>
              <w:t>(поддержа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тоги    </w:t>
              <w:br/>
              <w:t>рассмотрения</w:t>
              <w:br/>
              <w:t>вопроса</w:t>
            </w:r>
          </w:p>
        </w:tc>
      </w:tr>
      <w:tr>
        <w:trPr>
          <w:trHeight w:val="2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ект решения «О бюджете Семичанского сельского поселения Дубовского района на 2020 год и на плановый период 2021 и 2022 годов 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ект решения «О бюджете Семичанского сельского поселения Дубовского района на </w:t>
            </w:r>
            <w:r>
              <w:rPr>
                <w:sz w:val="28"/>
              </w:rPr>
              <w:t>2020 год и на плановый период 2021 и 2022 годов</w:t>
            </w:r>
            <w:r>
              <w:rPr>
                <w:sz w:val="28"/>
                <w:szCs w:val="28"/>
              </w:rPr>
              <w:t>»  направить на утверждение Собрания депутатов Семичанского сельского посел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________________     С.А. У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публичных слушаний              __________________      Г.Н. Немыкина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</w:rPr>
        <w:t xml:space="preserve">                                                                                   </w:t>
      </w:r>
      <w:r>
        <w:rPr>
          <w:rFonts w:cs="Times New Roman"/>
          <w:sz w:val="28"/>
        </w:rPr>
        <w:t>(подпись)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22» ноября </w:t>
      </w:r>
      <w:r>
        <w:rPr>
          <w:rFonts w:cs="Times New Roman"/>
          <w:sz w:val="20"/>
          <w:szCs w:val="20"/>
          <w:u w:val="single"/>
        </w:rPr>
        <w:t xml:space="preserve">  2019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76" w:right="566" w:gutter="0" w:header="0" w:top="110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33"/>
      <w:ind w:firstLine="523"/>
      <w:jc w:val="both"/>
    </w:pPr>
    <w:rPr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4"/>
      <w:ind w:hanging="571"/>
      <w:jc w:val="both"/>
    </w:pPr>
    <w:rPr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33"/>
      <w:jc w:val="both"/>
    </w:pPr>
    <w:rPr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ind w:hanging="533"/>
    </w:pPr>
    <w:rPr>
      <w:lang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0:00Z</dcterms:created>
  <dc:creator>1</dc:creator>
  <dc:description/>
  <cp:keywords/>
  <dc:language>en-US</dc:language>
  <cp:lastModifiedBy>1</cp:lastModifiedBy>
  <cp:lastPrinted>2019-11-22T14:27:00Z</cp:lastPrinted>
  <dcterms:modified xsi:type="dcterms:W3CDTF">2019-12-23T07:21:00Z</dcterms:modified>
  <cp:revision>10</cp:revision>
  <dc:subject/>
  <dc:title> </dc:title>
</cp:coreProperties>
</file>