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19» июня 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6"/>
        </w:rPr>
        <w:t>Протокол</w:t>
      </w:r>
    </w:p>
    <w:p>
      <w:pPr>
        <w:pStyle w:val="Heading"/>
        <w:numPr>
          <w:ilvl w:val="0"/>
          <w:numId w:val="0"/>
        </w:numPr>
        <w:ind w:left="142" w:hanging="0"/>
        <w:outlineLvl w:val="0"/>
        <w:rPr>
          <w:b/>
          <w:b/>
          <w:sz w:val="26"/>
        </w:rPr>
      </w:pPr>
      <w:r>
        <w:rPr>
          <w:b/>
          <w:sz w:val="26"/>
        </w:rPr>
        <w:t>проведения аукциона на право заключения договоров купли-продажи имущества, находящегося  в муниципальной собственности 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. Семичный                                                                                19 июня 2019 г. </w:t>
      </w:r>
    </w:p>
    <w:p>
      <w:pPr>
        <w:pStyle w:val="Normal"/>
        <w:rPr/>
      </w:pPr>
      <w:r>
        <w:rPr>
          <w:sz w:val="28"/>
          <w:szCs w:val="28"/>
        </w:rPr>
        <w:t>Время начала аукциона: 10-00 по московскому времени</w:t>
      </w:r>
    </w:p>
    <w:p>
      <w:pPr>
        <w:pStyle w:val="Normal"/>
        <w:rPr/>
      </w:pPr>
      <w:r>
        <w:rPr>
          <w:sz w:val="28"/>
          <w:szCs w:val="28"/>
        </w:rPr>
        <w:t>Время окончания аукциона: 10:25  по московскому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именование предмета аукциона: аукцион на право заключения договоров купли-продажи имущества, находящегося в муниципальной собствен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: квартира и земельный участок под ней, расположенные по адресу: Ростовская область, Дубовский район, х. Семичный, пер. Пругловский д. 2 кв. 2,  </w:t>
      </w:r>
    </w:p>
    <w:p>
      <w:pPr>
        <w:pStyle w:val="Style29"/>
        <w:jc w:val="both"/>
        <w:rPr/>
      </w:pPr>
      <w:r>
        <w:rPr>
          <w:sz w:val="28"/>
          <w:szCs w:val="28"/>
        </w:rPr>
        <w:t>ЛОТ № 2: административное здание под разбор на строительные материалы, и земельный участок, расположенные по адресу: Ростовская обл., Дубовский р-н, х. Семичный, ул. Центральна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Семичанского сельского поселения № 88 от 12.04.2019 г. «Об утверждении прогнозного плана (программы) приватизации муниципального имущества Семичанского сельского поселения на  2019 год и на плановый период 2020 и 2022 годов». Извещение  о проведении настоящего аукциона было опубликовано в газете «Семичанские ведомости» №  6 от 13.05.2019 года  и на официальном сайте Администрации Семичанского сельского поселения http://semichanskoesp.ru/ (вкладка «Аукционы и конкурсы»)  и на официальном сайте РФ организатора торгов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 процедуре проведения аукциона 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мичанского сельского поселения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ведущий специалист по вопросам имущественных и земельных отношений Власенко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сектора экономики и финансов  - Жигунова Галина Григо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>2.Специалист финансист Панфилова Татья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ный специалист Акользин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торгов:   Грачёв Олег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удиозапись вела Акользина Оксана Владимировна на телефон марки  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аукционе  участвовали:  по лоту № 1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843"/>
        <w:gridCol w:w="1843"/>
        <w:gridCol w:w="15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ов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., Дубовский р-н, х. Семичный, пер. Пругловский д. 2 кв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., Дубовский р-н, х. Семичный пер. Пругловский д. 2 кв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60 08 № 175303 выдан 30.01.2008 г. Отделением в селе Дубовское МО УФМС России по Ростовской области в поселке Зимовники ИНН610801883625 от 26.04.2004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. 8 928 108 34 8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санукаев Саид-Селим Сайтхас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пер. Пругловский д. 2 кв.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 пер. Пругловский д. 2 кв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паспорт 85 03  № 233986 выдан 27.08.2003 Октябрьским РОВД Республики Калмык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ИНН 610802358940 от 13.01.2009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. 8  929 816 50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кционе  участвовали  по лоту № 2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843"/>
        <w:gridCol w:w="1843"/>
        <w:gridCol w:w="15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зуркаев  Магомед Хусс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00, Ростовская область, Дубовский район, х. Семичный, ул. Степная д. 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асть, Дубовский район, х. Семичный ул. Степная д.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паспорт 96 00  № 277193 выдан 16.09.2002 г. ОВД Шелковского района Чеченской республики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ИНН 201101774512 от 22.03.2007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. 8  928 176 97 1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., Дубовский р-н, х. Семичный, ул. Пролетарская д.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00, Ростовская обл., Дубовский р-н, х. Семичный ул. Пролетарская д.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60 18 № 417012 выдан 15.11.2018 г. ГУ МВД России по Ростовской области ИНН610801327794 от 20.12.200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. 8 988 576 46 20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 основании отчетов независимого оценщика от 05 мая 2019  г. № 368-19 и № 369-19 </w:t>
      </w:r>
      <w:r>
        <w:rPr>
          <w:b/>
          <w:sz w:val="28"/>
          <w:szCs w:val="28"/>
        </w:rPr>
        <w:t>цена первоначального предложения (начальную цену продажи) составляет: ЛОТ № 1: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1) На квартиру  72 800 (семьдесят две тысячи восемьсот) руб</w:t>
      </w:r>
      <w:r>
        <w:rPr>
          <w:sz w:val="28"/>
          <w:szCs w:val="28"/>
        </w:rPr>
        <w:t>. в том числе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-  за здание квартиры </w:t>
      </w:r>
      <w:r>
        <w:rPr>
          <w:spacing w:val="6"/>
          <w:sz w:val="28"/>
          <w:szCs w:val="28"/>
        </w:rPr>
        <w:t xml:space="preserve">в размере  64 200  (шестьдесят четыре тысячи двести) рублей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 в размере 8 600 (восемь тысяч шестьсот) рублей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2) На административное  здание  21 900 (двадцать одна тысяча девятьсот) руб</w:t>
      </w:r>
      <w:r>
        <w:rPr>
          <w:sz w:val="28"/>
          <w:szCs w:val="28"/>
        </w:rPr>
        <w:t>. в том числе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-  за административное здание </w:t>
      </w:r>
      <w:r>
        <w:rPr>
          <w:spacing w:val="6"/>
          <w:sz w:val="28"/>
          <w:szCs w:val="28"/>
        </w:rPr>
        <w:t xml:space="preserve">в размере   9 100  (девять тысяч сто) рублей, </w:t>
      </w:r>
    </w:p>
    <w:p>
      <w:pPr>
        <w:pStyle w:val="Style29"/>
        <w:jc w:val="both"/>
        <w:rPr/>
      </w:pPr>
      <w:r>
        <w:rPr>
          <w:sz w:val="28"/>
          <w:szCs w:val="28"/>
        </w:rPr>
        <w:t>- за земельный участок в размере 12 800 (двенадцать тысяч восемьсот)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лоту № 1 поступили  заявки от:  Кустова Сергея Викторовича и Эльсанукаева Саид-Селима Магомедовича,  по лоту № 2 поступили заявки от: Магомедовой Людмилы Васильевны и Бузуркаева Магомеда Хуссеновича, все заявители признаны участниками аукциона и присутствуют на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6.1. Проводим аукцион по лоту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 аукциона выданы пронумерованные карточки: карточка № 1 –  Кустов С.В.,   карточка № 2 – Эльсанукаев С.С.С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72 800,00 рублей. Поступило предложение от обоих участников, подняты две  карточки.  Объявляется 1 шаг аукциона - повышение цены на 5% -   3 640 рублей,  цена повышения составляет  76 440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, предложение поступило от  обоих участников, подняты обе карточки.  На 8 шаге аукциона карточка № 1 Кустов С.В.  не поднята, последняя предложенная им цена – </w:t>
      </w:r>
      <w:r>
        <w:rPr>
          <w:color w:val="000000"/>
          <w:sz w:val="28"/>
          <w:szCs w:val="28"/>
        </w:rPr>
        <w:t xml:space="preserve"> 98 280,00 руб.  На 8 шаге аукциона </w:t>
      </w:r>
      <w:r>
        <w:rPr>
          <w:sz w:val="28"/>
          <w:szCs w:val="28"/>
        </w:rPr>
        <w:t xml:space="preserve">сумма 101 920  (сто одна тысяча девятьсот двадцать рублей) поднята только  карточка № 2 Эльсанукаевым С.С.С.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Кустова С.В. (</w:t>
      </w:r>
      <w:r>
        <w:rPr>
          <w:color w:val="000000"/>
          <w:sz w:val="28"/>
          <w:szCs w:val="28"/>
        </w:rPr>
        <w:t xml:space="preserve">98 280 </w:t>
      </w:r>
      <w:r>
        <w:rPr>
          <w:sz w:val="28"/>
          <w:szCs w:val="28"/>
        </w:rPr>
        <w:t xml:space="preserve">рублей). Последним участником аукциона (карточка № 2) является   участник Эльсанукаев С.С.С.  </w:t>
      </w:r>
    </w:p>
    <w:p>
      <w:pPr>
        <w:pStyle w:val="Normal"/>
        <w:jc w:val="both"/>
        <w:rPr/>
      </w:pPr>
      <w:r>
        <w:rPr>
          <w:sz w:val="28"/>
          <w:szCs w:val="28"/>
        </w:rPr>
        <w:t>6.2. Проводим аукцион по лоту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 аукциона выданы пронумерованные карточки: карточка № 1 –  Бузуркаев М.Х.,   карточка № 2 – Магомедова Л.В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чинается с предложения первоначальной цены. Ведущий объявляет первоначальную сумму предложения –  21 900,00 рублей. Поступило предложение от обоих участников, подняты две  карточки.  Объявляется 1 шаг аукциона - повышение цены на 5% -   1 095 рублей,  цена повышения составляет  22 995,00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, предложение поступило только от участника с карточкой № 2 – Магомедовой Л.В. 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 аукциона поднята только карточка № 2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Бузуркаева М.Х.  (</w:t>
      </w:r>
      <w:r>
        <w:rPr>
          <w:color w:val="000000"/>
          <w:sz w:val="28"/>
          <w:szCs w:val="28"/>
        </w:rPr>
        <w:t xml:space="preserve">21900,00 </w:t>
      </w:r>
      <w:r>
        <w:rPr>
          <w:sz w:val="28"/>
          <w:szCs w:val="28"/>
        </w:rPr>
        <w:t xml:space="preserve">рублей). Последним участником аукциона (карточка № 2) является   участник Магомедова Л.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ущий аукциона предложил присутствующим признать Эльсанукаева Саид-Селима Сайтхасановича и Магомедову Людмилу Васильевну   победителями аукциона соответственно по лотам № 1 и № 2,  заключить с ними договора купли-продажи. Возражений и особых мнений от членов комиссии и присутствующих участников аукционе не поступило, Эльсанукаев Саид-Селим Сайтхасанович и Магомедова Людмила Васильевна   признаны победителями аукциона на право заключения договора купли-продажи 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токол проведения аукциона составлен в тре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и третий  экземпляры протокола аукциона на право заключения договора купли-продажи недвижимого имущества, находящегося в собственности Семичанского  сельского поселения, в течение трех дней со дня его подписания передаются победителям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</w:t>
      </w:r>
    </w:p>
    <w:p>
      <w:pPr>
        <w:pStyle w:val="Iauiue"/>
        <w:ind w:left="-240" w:right="-285" w:first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9» </w:t>
      </w:r>
      <w:r>
        <w:rPr>
          <w:rFonts w:cs="Times New Roman"/>
          <w:sz w:val="20"/>
          <w:szCs w:val="20"/>
          <w:u w:val="single"/>
        </w:rPr>
        <w:t>июня  2019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76" w:right="709" w:gutter="0" w:header="0" w:top="2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3"/>
      <w:ind w:firstLine="523"/>
      <w:jc w:val="both"/>
    </w:pPr>
    <w:rPr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4"/>
      <w:ind w:hanging="571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3"/>
      <w:jc w:val="both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ind w:hanging="533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0:00Z</dcterms:created>
  <dc:creator>1</dc:creator>
  <dc:description/>
  <cp:keywords/>
  <dc:language>en-US</dc:language>
  <cp:lastModifiedBy>Власенко</cp:lastModifiedBy>
  <cp:lastPrinted>2019-06-19T14:49:00Z</cp:lastPrinted>
  <dcterms:modified xsi:type="dcterms:W3CDTF">2019-06-19T10:50:00Z</dcterms:modified>
  <cp:revision>2</cp:revision>
  <dc:subject/>
  <dc:title> </dc:title>
</cp:coreProperties>
</file>