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6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6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9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 апреля 2019 года                                                                               № 8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8 года № 8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9 год и на плановый период 2020 и  2021 годов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8 года № 85 «О бюджете Семичанского сельского поселения Дубовского района на 2019 год и на плановый период 2020 и 2021 годов» следующие изменения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23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21 869,5» заменить цифрами «22 128,5»;</w:t>
      </w:r>
    </w:p>
    <w:p>
      <w:pPr>
        <w:pStyle w:val="Style23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21 869,5» заменить цифрами «23 260,1»;</w:t>
      </w:r>
    </w:p>
    <w:p>
      <w:pPr>
        <w:pStyle w:val="Style2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 091,6» заменить цифрами «1 221,1»;</w:t>
      </w:r>
    </w:p>
    <w:p>
      <w:pPr>
        <w:pStyle w:val="Style2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2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1 131,6тыс. рублей»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:</w:t>
      </w:r>
    </w:p>
    <w:p>
      <w:pPr>
        <w:pStyle w:val="Style23"/>
        <w:ind w:left="9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Семичанского сельского поселения Дубовского района на 2020год  в сумме 4 267,6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04,6 тыс. рублей,</w:t>
      </w:r>
      <w:r>
        <w:rPr>
          <w:sz w:val="28"/>
          <w:szCs w:val="28"/>
        </w:rPr>
        <w:t xml:space="preserve"> и  на 2021 год в сумме 4 138,7 тыс. рублей, в том числе условно утвержденные расходы в сумме 202,7 тыс. рублей;»</w:t>
      </w:r>
    </w:p>
    <w:p>
      <w:pPr>
        <w:pStyle w:val="TextBodyIndent"/>
        <w:ind w:left="-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-720" w:hanging="0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) 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29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7.12.2018 года № 8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9 год и на плановый период 2020 и 2021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9 год и на плановый период 2020 и 2021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2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7.12.2018 года № 8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19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0 и 2021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9 год и на плановый период 2020 и 2021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19 год и на плановый период 2020 и  2021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15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10"/>
        <w:gridCol w:w="1552"/>
        <w:gridCol w:w="277"/>
        <w:gridCol w:w="528"/>
        <w:gridCol w:w="124"/>
        <w:gridCol w:w="727"/>
        <w:gridCol w:w="202"/>
        <w:gridCol w:w="648"/>
        <w:gridCol w:w="144"/>
        <w:gridCol w:w="2124"/>
        <w:gridCol w:w="993"/>
        <w:gridCol w:w="992"/>
        <w:gridCol w:w="850"/>
        <w:gridCol w:w="851"/>
        <w:gridCol w:w="709"/>
        <w:gridCol w:w="708"/>
      </w:tblGrid>
      <w:tr>
        <w:trPr>
          <w:trHeight w:val="20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11"/>
            <w:bookmarkStart w:id="1" w:name="RANGE!A1%3AM11"/>
            <w:bookmarkEnd w:id="1"/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                                                                                                                      к решению «О внесении изменений </w:t>
              <w:br/>
              <w:t xml:space="preserve">в Решение Собрания депутатов Семичанского </w:t>
              <w:br/>
              <w:t xml:space="preserve">сельского поселения от 27.12.2018 года № 85 </w:t>
              <w:br/>
              <w:t>«О бюджете Семичанского сельского поселения</w:t>
              <w:br/>
              <w:t xml:space="preserve">Дубовского района на 2019 год и на </w:t>
              <w:br/>
              <w:t>плановый период 2020 и 2021 годов»</w:t>
            </w:r>
          </w:p>
        </w:tc>
      </w:tr>
      <w:tr>
        <w:trPr>
          <w:trHeight w:val="9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4</w:t>
              <w:br/>
              <w:t xml:space="preserve">    к решению  "О бюджете Семичанского сельского поселения Дубовского района на 2019 год и на плановый период 2020 и 2021 годов» </w:t>
            </w:r>
          </w:p>
        </w:tc>
      </w:tr>
      <w:tr>
        <w:trPr>
          <w:trHeight w:val="615" w:hRule="atLeast"/>
        </w:trPr>
        <w:tc>
          <w:tcPr>
            <w:tcW w:w="153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9 год и на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  <w:br/>
              <w:t>Сумма (тыс. руб.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  <w:br/>
              <w:t>Сумма (тыс. руб.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  <w:br/>
              <w:t>Сумма (тыс. руб.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  <w:br/>
              <w:t xml:space="preserve">Сумма </w:t>
              <w:br/>
              <w:t>(тыс. руб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  <w:br/>
              <w:t xml:space="preserve">Сумма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1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4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420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25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- глава Семичанского сельского поселения                                                                                         С.А. Усов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9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9"/>
        <w:gridCol w:w="522"/>
        <w:gridCol w:w="887"/>
        <w:gridCol w:w="546"/>
        <w:gridCol w:w="811"/>
        <w:gridCol w:w="914"/>
        <w:gridCol w:w="881"/>
      </w:tblGrid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2" w:name="RANGE!A1%3AT81"/>
            <w:bookmarkStart w:id="3" w:name="RANGE!A1%3AT81"/>
            <w:bookmarkEnd w:id="3"/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т 27.12.2018 года № 85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8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19 год и на 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,1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4</w:t>
            </w:r>
          </w:p>
        </w:tc>
      </w:tr>
      <w:tr>
        <w:trPr>
          <w:trHeight w:val="36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8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2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4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(Специальные расходы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информационно-пропаган</w:t>
              <w:softHyphen/>
              <w:t>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6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5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0 S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4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строительн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2"/>
                <w:szCs w:val="22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</w:t>
            </w:r>
            <w:r>
              <w:rPr>
                <w:sz w:val="22"/>
                <w:szCs w:val="22"/>
              </w:rPr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</w:t>
            </w:r>
            <w:r>
              <w:rPr>
                <w:color w:val="000000"/>
                <w:sz w:val="22"/>
                <w:szCs w:val="22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"</w:t>
            </w:r>
          </w:p>
        </w:tc>
      </w:tr>
      <w:tr>
        <w:trPr>
          <w:trHeight w:val="60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-                                     глава Семичанского сельского поселени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У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709" w:gutter="0" w:header="0" w:top="29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9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78"/>
        <w:gridCol w:w="439"/>
        <w:gridCol w:w="522"/>
        <w:gridCol w:w="812"/>
        <w:gridCol w:w="546"/>
        <w:gridCol w:w="820"/>
        <w:gridCol w:w="836"/>
        <w:gridCol w:w="794"/>
      </w:tblGrid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от 27.12.2018 года № 85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Приложение 9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19 год и </w:t>
            </w:r>
          </w:p>
        </w:tc>
      </w:tr>
      <w:tr>
        <w:trPr>
          <w:trHeight w:val="37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 на 2019 год и на плановый период 2020 и  2021 годов</w:t>
            </w:r>
          </w:p>
        </w:tc>
      </w:tr>
      <w:tr>
        <w:trPr>
          <w:trHeight w:val="330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7</w:t>
            </w:r>
          </w:p>
        </w:tc>
      </w:tr>
      <w:tr>
        <w:trPr>
          <w:trHeight w:val="6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7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7</w:t>
            </w:r>
          </w:p>
        </w:tc>
      </w:tr>
      <w:tr>
        <w:trPr>
          <w:trHeight w:val="4230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8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2</w:t>
            </w:r>
          </w:p>
        </w:tc>
      </w:tr>
      <w:tr>
        <w:trPr>
          <w:trHeight w:val="3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1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(Специальные расходы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1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24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информационно-пропаган</w:t>
              <w:softHyphen/>
              <w:t>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3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0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1 00 S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строительн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2"/>
                <w:szCs w:val="22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</w:t>
            </w:r>
            <w:r>
              <w:rPr>
                <w:sz w:val="22"/>
                <w:szCs w:val="22"/>
              </w:rPr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</w:t>
            </w:r>
            <w:r>
              <w:rPr>
                <w:color w:val="000000"/>
                <w:sz w:val="22"/>
                <w:szCs w:val="22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300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глава Семичанского сельского поселения    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сов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9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79"/>
        <w:gridCol w:w="546"/>
        <w:gridCol w:w="439"/>
        <w:gridCol w:w="522"/>
        <w:gridCol w:w="978"/>
        <w:gridCol w:w="978"/>
        <w:gridCol w:w="978"/>
      </w:tblGrid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RANGE!A1%3AH88"/>
            <w:bookmarkStart w:id="5" w:name="RANGE!A1%3AH88"/>
            <w:bookmarkEnd w:id="5"/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8 года № 85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10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а 2019 год и на плановый </w:t>
            </w:r>
          </w:p>
        </w:tc>
      </w:tr>
      <w:tr>
        <w:trPr>
          <w:trHeight w:val="375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 2020 и 2021 годов"</w:t>
            </w:r>
          </w:p>
        </w:tc>
      </w:tr>
      <w:tr>
        <w:trPr>
          <w:trHeight w:val="375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на 2019 год и на 2020 и 2021 годов</w:t>
            </w:r>
          </w:p>
        </w:tc>
      </w:tr>
      <w:tr>
        <w:trPr>
          <w:trHeight w:val="360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од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7</w:t>
            </w:r>
          </w:p>
        </w:tc>
      </w:tr>
      <w:tr>
        <w:trPr>
          <w:trHeight w:val="12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строительного надзора за выполнением работ по объекту: «Распределительный газопровод в х. Семичный Дубовского района, Ростовской области»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для газификации здания Администрации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</w:t>
            </w:r>
            <w:r>
              <w:rPr>
                <w:sz w:val="22"/>
                <w:szCs w:val="22"/>
              </w:rPr>
              <w:t>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8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S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>
                <w:sz w:val="22"/>
                <w:szCs w:val="22"/>
              </w:rPr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8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</w:t>
            </w:r>
            <w:r>
              <w:rPr>
                <w:sz w:val="22"/>
                <w:szCs w:val="22"/>
              </w:rPr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информационно-пропаган</w:t>
              <w:softHyphen/>
              <w:t>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sz w:val="22"/>
                <w:szCs w:val="22"/>
              </w:rPr>
              <w:t>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18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915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8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2</w:t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1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</w:t>
            </w:r>
            <w:r>
              <w:rPr>
                <w:color w:val="000000"/>
                <w:sz w:val="22"/>
                <w:szCs w:val="22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2"/>
                <w:szCs w:val="22"/>
              </w:rPr>
              <w:t>Семича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 (Специальные расхо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1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2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2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19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ржка отдельных категорий гражда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</w:tr>
      <w:tr>
        <w:trPr>
          <w:trHeight w:val="18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30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1785" w:hRule="atLeast"/>
        </w:trPr>
        <w:tc>
          <w:tcPr>
            <w:tcW w:w="5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- глава Семичанского сельского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Ус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lang w:eastAsia="zh-CN"/>
        </w:rPr>
      </w:pPr>
      <w:r>
        <w:rPr>
          <w:rFonts w:cs="Arial"/>
          <w:b/>
          <w:bCs/>
          <w:kern w:val="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    </w:t>
      </w:r>
      <w:r>
        <w:rPr>
          <w:bCs/>
          <w:kern w:val="2"/>
          <w:lang w:eastAsia="zh-CN"/>
        </w:rPr>
        <w:t>29 апреля  2019 года                                                                               № 90</w:t>
      </w:r>
    </w:p>
    <w:p>
      <w:pPr>
        <w:pStyle w:val="Normal"/>
        <w:widowControl w:val="false"/>
        <w:jc w:val="center"/>
        <w:rPr>
          <w:rFonts w:cs="Tahoma"/>
          <w:bCs/>
        </w:rPr>
      </w:pPr>
      <w:r>
        <w:rPr>
          <w:rFonts w:cs="Tahoma"/>
          <w:bCs/>
        </w:rPr>
        <w:t>х. Семичный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отчете об исполнении бюджета Семичанского сельского поселения Дубовского района за 2018 год</w:t>
      </w:r>
    </w:p>
    <w:p>
      <w:pPr>
        <w:pStyle w:val="Normal"/>
        <w:jc w:val="both"/>
        <w:rPr/>
      </w:pPr>
      <w:r>
        <w:rPr/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8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об исполнении бюджета Семичанского сельского поселения  за 2018 год по доходам в сумме 16 343 110,98 рублей, по расходам в сумме  17 766 203,32рубля с превышением расходов над доходами (дефицит бюджета) в сумме 1 423 092,34рубля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расходам местного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расходам местного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 </w:t>
      </w:r>
      <w:r>
        <w:rPr/>
        <w:t>Глава Семичанского сельского поселения                                         С.А. 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5548"/>
        <w:gridCol w:w="1515"/>
      </w:tblGrid>
      <w:tr>
        <w:trPr>
          <w:trHeight w:val="283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к Решению                Собрания депутатов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Семичан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"Об отчете об исполнении бюджета </w:t>
            </w:r>
          </w:p>
        </w:tc>
      </w:tr>
      <w:tr>
        <w:trPr>
          <w:trHeight w:val="185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Семичанского сельского поселения Дубовского района</w:t>
            </w:r>
          </w:p>
        </w:tc>
      </w:tr>
      <w:tr>
        <w:trPr>
          <w:trHeight w:val="175" w:hRule="atLeast"/>
        </w:trPr>
        <w:tc>
          <w:tcPr>
            <w:tcW w:w="262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за 2018 год"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6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 местного бюджет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17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доходов бюджетов за 2018 год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>
          <w:trHeight w:val="20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43,1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1 00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,2</w:t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1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25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1 02000 01 0000 1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11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1 02010 01 0000 1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5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</w:tr>
      <w:tr>
        <w:trPr>
          <w:trHeight w:val="25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2,9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1000 00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1030 10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6000 00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9,6</w:t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6030 00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502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6033 10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,5</w:t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6040 00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 1 06 06043 10 0000 1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,1</w:t>
            </w:r>
          </w:p>
        </w:tc>
      </w:tr>
      <w:tr>
        <w:trPr>
          <w:trHeight w:val="29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00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5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8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51000 02 0000 14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8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2 1 16 51040 02 0000 14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8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68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5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,9</w:t>
            </w:r>
          </w:p>
        </w:tc>
      </w:tr>
      <w:tr>
        <w:trPr>
          <w:trHeight w:val="228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1 08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1 08 04000 01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905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1 08 04020 01 0000 110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0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1 11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11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 1 11 05020 00 0000 12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1135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674" w:hRule="atLeast"/>
        </w:trPr>
        <w:tc>
          <w:tcPr>
            <w:tcW w:w="2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</w:tr>
      <w:tr>
        <w:trPr>
          <w:trHeight w:val="44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2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68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49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113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2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37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2050 10 0000 4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137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2053 10 0000 4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>
          <w:trHeight w:val="44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67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314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0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6,8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00000 00 0000 00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6,8</w:t>
            </w:r>
          </w:p>
        </w:tc>
      </w:tr>
      <w:tr>
        <w:trPr>
          <w:trHeight w:val="44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10000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7,7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15001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7,7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15001 1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7,7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30000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35018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35018 1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25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40000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71,8</w:t>
            </w:r>
          </w:p>
        </w:tc>
      </w:tr>
      <w:tr>
        <w:trPr>
          <w:trHeight w:val="938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40014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917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40014 1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49999 00 0000 151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6,4</w:t>
            </w:r>
          </w:p>
        </w:tc>
      </w:tr>
      <w:tr>
        <w:trPr>
          <w:trHeight w:val="45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 2 02 49999 10 0000 15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16,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276" w:right="709" w:gutter="0" w:header="0" w:top="29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87807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0"/>
                              <w:gridCol w:w="803"/>
                              <w:gridCol w:w="500"/>
                              <w:gridCol w:w="605"/>
                              <w:gridCol w:w="1460"/>
                              <w:gridCol w:w="620"/>
                              <w:gridCol w:w="1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8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ходы бюджета сельского поселения п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ой структуре расходов местного бюджета за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6" w:name="RANGE!A8%3AG44"/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дминистрация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281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 001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8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подготовку и проведение дополнительных выборов депутата Собрания депутатов Семичанского сельского поселения по одномандатному избирательному округу № 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                      </w:r>
                                  <w:r>
                                    <w:rPr/>
                                    <w:t>Семича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униципальная политика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1 00 284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80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83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81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84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28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281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28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282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100284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0 280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00 285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100283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S35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3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84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280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283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0280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"Содействие занятости"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00280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81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0281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00005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100S38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2 00 281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281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 7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595.3pt;mso-wrap-distance-left:9pt;mso-wrap-distance-right:9pt;mso-wrap-distance-top:0pt;mso-wrap-distance-bottom:0pt;margin-top:-3.9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0"/>
                        <w:gridCol w:w="803"/>
                        <w:gridCol w:w="500"/>
                        <w:gridCol w:w="605"/>
                        <w:gridCol w:w="1460"/>
                        <w:gridCol w:w="620"/>
                        <w:gridCol w:w="1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8 год"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8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ходы бюджета сельского поселения по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омственной структуре расходов местного бюджета за 2018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RANGE!A8%3AG44"/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bookmarkEnd w:id="7"/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766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дминистрация Семичанского сельского поселени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766,2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281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 001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856,9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 001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 001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89,3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 001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подготовку и проведение дополнительных выборов депутата Собрания депутатов Семичанского сельского поселения по одномандатному избирательному округу № 1 </w:t>
                            </w:r>
                            <w:r>
                              <w:rPr>
                                <w:color w:val="000000"/>
                              </w:rPr>
                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                </w:r>
                            <w:r>
                              <w:rPr/>
                              <w:t>Семичан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«Муниципальная политика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1 00 284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,6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80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83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81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84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28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1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281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28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282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100284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0 2806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00 285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100283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S35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362,7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84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00 280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3,7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00 283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00280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,6</w:t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"Содействие занятости"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00280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81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02816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00005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0,8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100S38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6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2 00 281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1 00 281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766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8" w:name="RANGE!A1%3AG46"/>
      <w:bookmarkStart w:id="9" w:name="RANGE!A1%3AG46"/>
      <w:bookmarkEnd w:id="9"/>
    </w:p>
    <w:p>
      <w:pPr>
        <w:pStyle w:val="Iauiue"/>
        <w:ind w:left="-240" w:right="-285"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29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3"/>
        <w:gridCol w:w="650"/>
        <w:gridCol w:w="804"/>
        <w:gridCol w:w="1265"/>
      </w:tblGrid>
      <w:tr>
        <w:trPr>
          <w:trHeight w:val="271" w:hRule="atLeast"/>
        </w:trPr>
        <w:tc>
          <w:tcPr>
            <w:tcW w:w="6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2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8год"</w:t>
            </w:r>
          </w:p>
        </w:tc>
      </w:tr>
      <w:tr>
        <w:trPr>
          <w:trHeight w:val="262" w:hRule="atLeast"/>
        </w:trPr>
        <w:tc>
          <w:tcPr>
            <w:tcW w:w="62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льского поселения 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2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классификации 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ов за 2018 год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97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5,8</w:t>
            </w:r>
          </w:p>
        </w:tc>
      </w:tr>
      <w:tr>
        <w:trPr>
          <w:trHeight w:val="818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3,0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314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</w:tr>
      <w:tr>
        <w:trPr>
          <w:trHeight w:val="250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1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523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545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293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1,5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83,5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566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62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4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262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66,2</w:t>
            </w:r>
          </w:p>
        </w:tc>
      </w:tr>
      <w:tr>
        <w:trPr>
          <w:trHeight w:val="271" w:hRule="atLeast"/>
        </w:trPr>
        <w:tc>
          <w:tcPr>
            <w:tcW w:w="62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left="-240" w:right="-28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6212"/>
        <w:gridCol w:w="1444"/>
      </w:tblGrid>
      <w:tr>
        <w:trPr>
          <w:trHeight w:val="2736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ичанского сельского поселения                                                                      Дубовского района за 2018 год"</w:t>
            </w:r>
          </w:p>
        </w:tc>
      </w:tr>
      <w:tr>
        <w:trPr>
          <w:trHeight w:val="1942" w:hRule="atLeast"/>
        </w:trPr>
        <w:tc>
          <w:tcPr>
            <w:tcW w:w="9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8 год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>
          <w:trHeight w:val="18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1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1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 01 05 00 00 00 0000 5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остатков средств бюдже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58,9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58,9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2 01 00 0000 5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58,9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2 01 10 0000 5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58,9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0 00 00 0000 6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 бюдже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82,0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 05 02 00 00 0000 6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82,0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 05 02 01 00 0000 6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82,0</w:t>
            </w:r>
          </w:p>
        </w:tc>
      </w:tr>
      <w:tr>
        <w:trPr>
          <w:trHeight w:val="54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82,0</w:t>
            </w:r>
          </w:p>
        </w:tc>
      </w:tr>
      <w:tr>
        <w:trPr>
          <w:trHeight w:val="52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местного бюдже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,1</w:t>
            </w:r>
          </w:p>
        </w:tc>
      </w:tr>
      <w:tr>
        <w:trPr>
          <w:trHeight w:val="588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                                            Г.Г.Жигу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 xml:space="preserve">«29» </w:t>
      </w:r>
      <w:r>
        <w:rPr>
          <w:rFonts w:cs="Times New Roman"/>
          <w:sz w:val="16"/>
          <w:szCs w:val="16"/>
          <w:u w:val="single"/>
        </w:rPr>
        <w:t>апреля 2019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276" w:right="709" w:gutter="0" w:header="0" w:top="2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3"/>
      <w:ind w:firstLine="523"/>
      <w:jc w:val="both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4"/>
      <w:ind w:hanging="571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3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533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6:00Z</dcterms:created>
  <dc:creator>1</dc:creator>
  <dc:description/>
  <cp:keywords/>
  <dc:language>en-US</dc:language>
  <cp:lastModifiedBy>Залина</cp:lastModifiedBy>
  <cp:lastPrinted>2019-04-15T09:26:00Z</cp:lastPrinted>
  <dcterms:modified xsi:type="dcterms:W3CDTF">2020-01-15T06:46:00Z</dcterms:modified>
  <cp:revision>5</cp:revision>
  <dc:subject/>
  <dc:title> </dc:title>
</cp:coreProperties>
</file>