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2» апре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 решения «Об отчете об исполнении бюджета Семичанского  сельского поселения Дубовского района за  2018 год»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2 апреля 2019 года                                                                                   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А. Усов </w:t>
      </w:r>
    </w:p>
    <w:p>
      <w:pPr>
        <w:pStyle w:val="Normal"/>
        <w:jc w:val="right"/>
        <w:rPr/>
      </w:pPr>
      <w:r>
        <w:rPr>
          <w:sz w:val="28"/>
          <w:szCs w:val="28"/>
        </w:rPr>
        <w:t>присутствовало 1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УШАЛИ: Председателя Собрания депутатов - Главу Семичанского сельского поселения  С.А.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Жигунова Г.Г. - начальник сектора экономики и финансов администрации Семичанского сельского поселения – прокомментировала проект отчета об исполнении бюджета Семичанского сельского поселения Дубовского района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А.Ю. - депутат Собрания депутатов Семичанского сельского поселения предложила  одобрить отчет бюджета Семичанского сельского поселения Дубовского района за 2018 год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>проект отчета об исполнении бюджета Семичанского сельского поселения Дубовского района за 2018 год направить на утверждение  в Собрание депутатов Семичанского сельского поселения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мичанского сельского поселения                                                           С.А. Усов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   М.Н. Никитенко</w:t>
      </w:r>
    </w:p>
    <w:p>
      <w:pPr>
        <w:sectPr>
          <w:type w:val="nextPage"/>
          <w:pgSz w:w="11906" w:h="16838"/>
          <w:pgMar w:left="709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О РЕЗУЛЬТАТАХ ПУБЛИЧНЫХ СЛУШАНИЙ</w:t>
      </w:r>
    </w:p>
    <w:p>
      <w:pPr>
        <w:pStyle w:val="Normal"/>
        <w:jc w:val="both"/>
        <w:rPr/>
      </w:pPr>
      <w:r>
        <w:rPr>
          <w:sz w:val="28"/>
        </w:rPr>
        <w:t xml:space="preserve">Публичные слушания назначены постановлением Администрации Семичанского сельского поселения от 08.04.2019г. N 35  «О </w:t>
      </w:r>
      <w:r>
        <w:rPr>
          <w:sz w:val="28"/>
          <w:szCs w:val="28"/>
        </w:rPr>
        <w:t xml:space="preserve"> проведении публичных слушаний по проекту решения «Об отчете об исполнении бюджета Сем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района за 2018год»</w:t>
      </w:r>
    </w:p>
    <w:p>
      <w:pPr>
        <w:pStyle w:val="Normal"/>
        <w:jc w:val="both"/>
        <w:rPr/>
      </w:pPr>
      <w:r>
        <w:rPr>
          <w:sz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«Об отчете об исполнении бюджета Семич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района за 2018год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ата проведения публичных слушаний "22" апреля 2018 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3260"/>
        <w:gridCol w:w="2977"/>
        <w:gridCol w:w="382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я и дата</w:t>
              <w:br/>
              <w:t xml:space="preserve">их внесения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е внесено</w:t>
              <w:br/>
              <w:t xml:space="preserve">(поддержано)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2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решения «</w:t>
            </w:r>
            <w:r>
              <w:rPr>
                <w:sz w:val="28"/>
                <w:szCs w:val="28"/>
              </w:rPr>
              <w:t>Об отчете об исполнении бюджета Семичанского сельского поселения Дубовского района за 2018год</w:t>
            </w:r>
            <w:r>
              <w:rPr>
                <w:sz w:val="28"/>
              </w:rPr>
              <w:t>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й о внесении дополнений и изменений не поступил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й о внесении дополнений и изменений не поступил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решения «Об отчете об исполнении бюджета Семича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района за 2018 год»  направить на утверждение Собрания депутатов Семичанского сельского поселения.</w:t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22» </w:t>
      </w:r>
      <w:r>
        <w:rPr>
          <w:rFonts w:cs="Times New Roman"/>
          <w:sz w:val="20"/>
          <w:szCs w:val="20"/>
          <w:u w:val="single"/>
        </w:rPr>
        <w:t>апреля  2019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295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3:00Z</dcterms:created>
  <dc:creator>1</dc:creator>
  <dc:description/>
  <cp:keywords/>
  <dc:language>en-US</dc:language>
  <cp:lastModifiedBy>Залина</cp:lastModifiedBy>
  <cp:lastPrinted>2019-04-15T09:26:00Z</cp:lastPrinted>
  <dcterms:modified xsi:type="dcterms:W3CDTF">2019-04-22T13:16:00Z</dcterms:modified>
  <cp:revision>5</cp:revision>
  <dc:subject/>
  <dc:title> </dc:title>
</cp:coreProperties>
</file>