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03» сентября 2019 г.  № 87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униципальных услуг Семичанского сельского поселения Дубовского района Ростов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убовского района Ростовской области, а также приведения услуг к типизации, в соответствии с Федеральным законом от 06.10.2003 г. № 131 – ФЗ «Об общих принципах организации местного самоуправления в Российской Федерации», Уставом муниципального образования «Семичанское сельское поселение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46 от 29.03.2017 года «О внесении изменений в постановление Администрации Семичанского сельского поселения № 3 от 14.01.2016 г. «Об утверждении реестра муниципальных услуг Семичанского сельского поселения Дубовского района Ростовской области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 муниципального образования «Семичанское сельское поселение»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вноси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по правовой </w:t>
      </w:r>
    </w:p>
    <w:p>
      <w:pPr>
        <w:pStyle w:val="Normal"/>
        <w:rPr>
          <w:szCs w:val="28"/>
        </w:rPr>
      </w:pPr>
      <w:r>
        <w:rPr>
          <w:szCs w:val="28"/>
        </w:rPr>
        <w:t>и кадровой рабо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9.2019 г № 8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 «Семича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А утвердивший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14.01.2016 (внесены изменения  Постановлением № 73 от 26.06.2019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от 03.03.2014 (внесены изменения  Постановлением № 243 от 31.12.201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 от 30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 от 13.10.2015 (внесены изменения постановлением № 193 от 07.12.201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 от 13.10.2015 (внесены изменения постановлением № 211 от 09.12.201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 № 234 от 30.12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 от 13.10.2015 (внесены изменения постановлением № 210 от 09.12.2015 г.)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9 от 07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0 от 07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 от 17.08.2015 (внесены изменения постановлением № 208 от 09.12.201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 от 13.10.2015 (внесены изменения постановлением № 194 от 07.12.201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1 от 07.12.2015 (внесены изменения постановлением  № 32 от 02.03.2017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 от 13.08.2015 (внесены изменения постановлением № 202 от 09.12.2015 г. и постановлением № 71 от 26.06.2019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 от 13.08.2015 (внесены изменения постановлением № 201 от 09.12.201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2 от 07.12.2015 (внесены изменения постановлением № 34 от 20.03.2019 г.)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 от 09.12.2015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 от 15.01. 2016 г.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 № 4 от 14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1 от 16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 изменения постановлением № 32 от 02.03.2017 г., постановлением № 72 от 26.06.2019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 от 09.12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несены изменения постановлением  № 32 от 02.03.2017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6 от 09.12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несены изменения постановлением  № 32 от 02.03.2017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 от 13.08.2015 (внесены изменения постановлением № 199 от 08.12.201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 от 13.08.2015 (внесены изменения постановлением № 200 от 08.12.2015 г. и постановлением  № 129 от 02.10.2018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государственной 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 от 17.08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несены изменения постановлением № 32 от 02.03.2017г., постановлением № 205 от 09.12.2015 г., постановлением  № 237 от 30.12.201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14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14.03.201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3:00Z</dcterms:created>
  <dc:creator>Грицай Ольга Ильинична</dc:creator>
  <dc:description/>
  <cp:keywords/>
  <dc:language>en-US</dc:language>
  <cp:lastModifiedBy>Власенко</cp:lastModifiedBy>
  <cp:lastPrinted>2017-03-29T16:39:00Z</cp:lastPrinted>
  <dcterms:modified xsi:type="dcterms:W3CDTF">2019-09-20T10:46:00Z</dcterms:modified>
  <cp:revision>3</cp:revision>
  <dc:subject/>
  <dc:title/>
</cp:coreProperties>
</file>