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1» июля 2019 № 7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26.10.2018 г. № 152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19 год и на плановый период 2020 и  2021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26.10.2018 г. № 152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9 год и на плановый период 2020 и 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проекта местного бюджета на 2018 год и на плановый период 2019 и 2020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.1.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 », по строке «01 1 00 00000 Подпрограмма «Обеспечение жителей Семичанского сельского поселения жилищно-коммунальными услугами» добавить следующее направлени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550 – 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 xml:space="preserve">на техническое обслуживание и ремонт объектов газового хозяй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техническое обслуживание, аварийное обслуживание и ремонт объектов газового 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19 год и на плановый период 2020 и 2021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sz w:val="28"/>
                <w:szCs w:val="28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у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3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техническое обслуживание и ремонт объектов газового хозяйства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  <Pages>2</Pages>
  <Words>405</Words>
  <Characters>3383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admin</cp:lastModifiedBy>
  <cp:lastPrinted>2019-07-11T06:13:00Z</cp:lastPrinted>
  <dcterms:modified xsi:type="dcterms:W3CDTF">2019-07-12T09:13:00Z</dcterms:modified>
  <cp:revision>6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