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/>
      </w:pPr>
      <w:r>
        <w:rPr/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26» июня  2019 года №  7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мичанского  сельского поселения №  221 от 16.12.2015 г. Об утверждении административного  регламента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Продажа земельного участка, находящегося в муниципальной собственности Семичанского сельского поселения, без проведения торгов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В целях приведения муниципальных правовых  актов в соответствие  с Земельным кодексом Российской Федерации от 25.10.2001 г. N 136-ФЗ (ред. от 03.07.2016), </w:t>
      </w:r>
      <w:r>
        <w:rPr>
          <w:sz w:val="28"/>
          <w:szCs w:val="28"/>
        </w:rPr>
        <w:t>Федеральным законом от 06.10.2003 г. № 181-ФЗ «Об общих принципах организации местного самоуправления в Российской Федерации», Областным Законом  «О регулировании земельных отношений в Ростовской области» (в ред. № 712-ЗС от 29.11.2016 г. и № 393-ЗС от 29.12.2016     г.), на основании Протеста прокуратуры Дубовского района № 07-18-2019 от 25.06.2019 года,  Администрация Семичанского сельского поселения  ПОСТАНОВЛЯЕТ: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Семичанского сельского поселения № 221 от 16.12.2015 г.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Семичанского сельского поселения, без проведения торгов» следующие изменения: </w:t>
      </w:r>
    </w:p>
    <w:p>
      <w:pPr>
        <w:pStyle w:val="Style16"/>
        <w:jc w:val="both"/>
        <w:rPr/>
      </w:pPr>
      <w:r>
        <w:rPr>
          <w:sz w:val="28"/>
          <w:szCs w:val="28"/>
        </w:rPr>
        <w:t>1.1. Раздел 5.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Жалоба подается в Администрацию  Семичанского сельского посе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Style16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6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6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меющиеся материалы направляются в органы прокуратуры».</w:t>
      </w:r>
    </w:p>
    <w:p>
      <w:pPr>
        <w:pStyle w:val="Style16"/>
        <w:jc w:val="both"/>
        <w:rPr/>
      </w:pPr>
      <w:r>
        <w:rPr>
          <w:sz w:val="28"/>
          <w:szCs w:val="28"/>
        </w:rPr>
        <w:t>2.  Опубликовать настоящее постановление в сети Интернет на официальном сайте администрации Семича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ект вносит 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/>
    <w:rPr>
      <w:b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5:00Z</dcterms:created>
  <dc:creator>Марина</dc:creator>
  <dc:description/>
  <cp:keywords/>
  <dc:language>en-US</dc:language>
  <cp:lastModifiedBy>Власенко</cp:lastModifiedBy>
  <cp:lastPrinted>2019-06-10T12:09:00Z</cp:lastPrinted>
  <dcterms:modified xsi:type="dcterms:W3CDTF">2019-06-26T12:0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