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3» июня  2019 года №  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Об установлении вида разрешенного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спользования земельных участков»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04 г. № 191-ФЗ «О введении в действие Градостроительного кодекса РФ», на основании Приказа Минэкономразвития России от 01.09.2014 г. № 540 «Об утверждении классификатора видов разрешенного использования земельных участков», Администрация  Семичанского сельского поселени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для земельных участков в соответствии с Приложением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мич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 51  от 03.06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ый вид разрешенного 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600007: 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09:0600007: 6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09:0600007: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2:00Z</dcterms:created>
  <dc:creator>Марина</dc:creator>
  <dc:description/>
  <dc:language>en-US</dc:language>
  <cp:lastModifiedBy>Власенко</cp:lastModifiedBy>
  <cp:lastPrinted>2019-06-04T08:11:00Z</cp:lastPrinted>
  <dcterms:modified xsi:type="dcterms:W3CDTF">2019-06-05T04:30:00Z</dcterms:modified>
  <cp:revision>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