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8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18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18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18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8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 xml:space="preserve">«08» мая 2019 № 43 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Об увеличении (индексации) должностных окладов,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ставок заработной платы работников муниципального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учреждения Семичанск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 xml:space="preserve">технического и обслуживающего персонала Администрации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В соответствии с пунктом 4 Решения Дубовского районного Собрания депутатов от 29.11.2008 № 9  «О системе оплаты труда работников муниципальных учреждений Семичанского сельского поселения», пунктом 12 Решения Дубовского районного Собрания депутатов от 29.11.2008 № 11 «Об оплате труда работников, осуществляющих техническое обеспечение деятельности  органов местного самоуправления Семичанского сельского поселения, и обслуживающего персонала  органов местного самоуправления Семичанского сельского поселения» Администрация Семичанского сельского поселения Дубовского района </w:t>
      </w:r>
      <w:r>
        <w:rPr>
          <w:rFonts w:eastAsia="Lucida Sans Unicode"/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 Увеличить с 1 октября 2019 г. в 1,043 раза размеры должностных окладов руководителей, специалистов и служащих, ставок заработной платы рабочих муниципального учреждения, должностных окладов технического персонала и ставок заработной платы обслуживающего персонала Администрации Семичан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2. Сектору экономики и финансов Администрации Семичанского сельского поселения Дубовского района (Г.Г. Жигунова) производить финансирование расходов в пределах средств, предусмотренных на эти цели в бюджете сельского поселения на соответствующий финансовый год и плановый период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 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ичанского сельского поселения                                              О.В. Грач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/>
      </w:pPr>
      <w:r>
        <w:rPr>
          <w:sz w:val="22"/>
          <w:szCs w:val="22"/>
        </w:rPr>
        <w:t>Постановление внос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Семича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5-44-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8:00Z</dcterms:created>
  <dc:creator>Пресс-служба  Губернатора РО</dc:creator>
  <dc:description/>
  <cp:keywords/>
  <dc:language>en-US</dc:language>
  <cp:lastModifiedBy>1</cp:lastModifiedBy>
  <cp:lastPrinted>2019-05-27T14:44:00Z</cp:lastPrinted>
  <dcterms:modified xsi:type="dcterms:W3CDTF">2019-05-27T11:47:00Z</dcterms:modified>
  <cp:revision>6</cp:revision>
  <dc:subject/>
  <dc:title/>
</cp:coreProperties>
</file>