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06» мая 2019 № 40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/>
      </w:pPr>
      <w:r>
        <w:rPr>
          <w:kern w:val="2"/>
          <w:sz w:val="28"/>
          <w:szCs w:val="28"/>
        </w:rPr>
        <w:t>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отношении муниципального учреждения Семичанского сельского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и финансового обеспечения выполнения муниципального</w:t>
      </w:r>
    </w:p>
    <w:p>
      <w:pPr>
        <w:pStyle w:val="Normal"/>
        <w:tabs>
          <w:tab w:val="clear" w:pos="709"/>
          <w:tab w:val="left" w:pos="5533" w:leader="none"/>
        </w:tabs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дания»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 учреждением Семичанского сельского поселения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hyperlink r:id="rId2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Семичанского сельского поселения 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Собрания депутатов «О бюджете Семичанского сельского поселения на 2020 год и на плановый период 2021 и 2022 годов».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  <w:tab/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06.05.2019 № 40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Семич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15.10.2015 № 142 </w:t>
      </w:r>
      <w:r>
        <w:rPr>
          <w:kern w:val="2"/>
          <w:sz w:val="28"/>
          <w:szCs w:val="28"/>
        </w:rPr>
        <w:t xml:space="preserve">«О порядк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муниципального задания на оказание муниципальных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ого бюджетного учреждения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Семичанского сельского поселения  о мерах по обеспечению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,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х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 Семичанского сельского поселения, осуществляющего функции и полномочия учредителя муниципального бюджетного (автономного) учреждения Семич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Семич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м обеспечении выполнения муниципального задания, утвержденным постановлением Администрации Семичанского сельского поселения от 15.10.2015 № 142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государствен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Семича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и Рос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местный бюджет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Семичанского сельского поселения о порядке определения объема и условиях предоставления из местного бюджета субсидий на иные цели муниципальному бюджетному учреждению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Семичан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местный бюджет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Семичанского сельского поселения об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Семичанского сельского поселения о мерах по обеспечению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44"/>
        <w:gridCol w:w="1764"/>
        <w:gridCol w:w="1760"/>
        <w:gridCol w:w="1759"/>
      </w:tblGrid>
      <w:tr>
        <w:trPr>
          <w:tblHeader w:val="true"/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33"/>
        <w:gridCol w:w="1468"/>
        <w:gridCol w:w="1735"/>
        <w:gridCol w:w="810"/>
        <w:gridCol w:w="666"/>
        <w:gridCol w:w="1335"/>
        <w:gridCol w:w="1247"/>
        <w:gridCol w:w="1191"/>
      </w:tblGrid>
      <w:tr>
        <w:trPr>
          <w:trHeight w:val="13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ный бюджет (рублей)</w:t>
            </w:r>
          </w:p>
        </w:tc>
      </w:tr>
      <w:tr>
        <w:trPr>
          <w:trHeight w:val="2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C7FA67C1686A660262B76826135E1C5F6B93E1414820E4E4827D85B5B5077aEs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Бугера Анна Сергеевна</dc:creator>
  <dc:description/>
  <cp:keywords/>
  <dc:language>en-US</dc:language>
  <cp:lastModifiedBy>Komp</cp:lastModifiedBy>
  <cp:lastPrinted>2019-01-24T10:18:00Z</cp:lastPrinted>
  <dcterms:modified xsi:type="dcterms:W3CDTF">2019-05-18T18:49:00Z</dcterms:modified>
  <cp:revision>6</cp:revision>
  <dc:subject/>
  <dc:title/>
</cp:coreProperties>
</file>