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8» апреля 2019                                                                               № 3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19 года  по доходам в сумме </w:t>
      </w:r>
      <w:r>
        <w:rPr>
          <w:color w:val="000000"/>
          <w:sz w:val="28"/>
          <w:szCs w:val="28"/>
        </w:rPr>
        <w:t xml:space="preserve">2 216 325 </w:t>
      </w:r>
      <w:r>
        <w:rPr>
          <w:sz w:val="28"/>
          <w:szCs w:val="28"/>
        </w:rPr>
        <w:t>рублей 40 коп., по расходам в сумме 1 157 257 рублей 88 коп. с превышением доходов над расходами (профицит местного бюджета) в сумме 1 059 067 рублей 52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9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19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9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8.04.2019  года        </w:t>
      </w:r>
      <w:r>
        <w:rPr>
          <w:sz w:val="28"/>
          <w:szCs w:val="28"/>
        </w:rPr>
        <w:t>№ 37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2 216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0,1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157,3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5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812,5 тыс. рублей, или на 57  процентов, по расходам увеличение на 68,5 тыс. рублей, или на 6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 059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19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707,4 тыс. рублей, или 32,4  процента к плану года. В сравнении с аналогичным периодом прошлого года объем собственных доходов местного бюджета  увеличился  на 256,9 тыс. рублей, или на 57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3,2 тыс. рублей, налогу на имущество физических лиц на 2,7 тыс.рублей,  земельному налогу на 8,4 тыс. рублей, государственной пошлины на 0,3 тыс.рублей, 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уменьшились   на 17,7 тыс.рублей.  Уменьшились и </w:t>
      </w:r>
      <w:r>
        <w:rPr>
          <w:sz w:val="28"/>
          <w:szCs w:val="28"/>
        </w:rPr>
        <w:t>доходы,  получаемые в виде арендной платы, 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6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19 года составил 1 508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 46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2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35,7</w:t>
      </w:r>
      <w:r>
        <w:rPr>
          <w:sz w:val="28"/>
          <w:szCs w:val="28"/>
        </w:rPr>
        <w:t xml:space="preserve"> тыс. рублей, что составляет 0,2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19  года направлено 1141,6 тыс. рублей, что составляет 5,2  процента к годовым плановым назначениям и 98,6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19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19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9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83,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9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968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968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7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186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16,3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3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6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5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5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Бухгалтер</cp:lastModifiedBy>
  <cp:lastPrinted>2019-04-10T15:38:00Z</cp:lastPrinted>
  <dcterms:modified xsi:type="dcterms:W3CDTF">2019-04-11T07:09:00Z</dcterms:modified>
  <cp:revision>97</cp:revision>
  <dc:subject/>
  <dc:title/>
</cp:coreProperties>
</file>