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8» апреля 2019 № 35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за 2018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8 год» на 22 апреля 2019 года в 17ч.15 мин. в зале учреждения культуры 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17.04.201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9 года № 35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8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Зайчевский А.В.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В.Н.        заведующая отделением социального обслуживания №4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В»;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17-04-14T09:21:00Z</cp:lastPrinted>
  <dcterms:modified xsi:type="dcterms:W3CDTF">2019-04-15T06:30:00Z</dcterms:modified>
  <cp:revision>51</cp:revision>
  <dc:subject/>
  <dc:title>                                                ПОСТАНОВЛЕНИЕ № ____</dc:title>
</cp:coreProperties>
</file>