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8» марта 2019 № 32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8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8.03.2019 г. № 32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8"/>
          <w:szCs w:val="28"/>
        </w:rPr>
        <w:t>Управление муниципальным имуществом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1"/>
        <w:shd w:fill="FFFFFF" w:val="clear"/>
        <w:jc w:val="center"/>
        <w:rPr/>
      </w:pPr>
      <w:r>
        <w:rPr>
          <w:rFonts w:eastAsia="Arial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 Конкретные результаты реализации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программы, достигнутые за отчетный год</w:t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Cel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Управление муниципальным имуществом» утверждена постановлением Администрации Семичанского сельского поселения от 02.10.2013 г № 139 (далее – муниципальная программа). Ответственным исполнителем муниципальной программы является Администрация Семичанского сельского поселения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Управление муниципальным имуществом» на 2018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 xml:space="preserve">для создания условий для </w:t>
      </w:r>
      <w:r>
        <w:rPr>
          <w:sz w:val="28"/>
          <w:szCs w:val="28"/>
        </w:rPr>
        <w:t xml:space="preserve">эффективного и рационального управления муниципальным имуществом и земельными участками, находящимися в собственности Семичанского сельского поселения, позволяющих увеличить доходную часть местного бюджета, а также на совершенствование учета муниципального имущества </w:t>
      </w:r>
      <w:r>
        <w:rPr>
          <w:kern w:val="2"/>
          <w:sz w:val="28"/>
          <w:szCs w:val="28"/>
        </w:rPr>
        <w:t>ответственным исполнителем в 2018 году достигнуты следующие результа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течение 2018 года проведено 4 аукциона на право заключения договора аренды муниципального имущества. Заключено 7 договоров аренд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в муниципальную собственность оформлено одиннадцать земельных участков и семнадцать объектов имуще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формлены технические паспорта на десять объект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 аукцион по продаже муниципального имущества (ЗИЛ ММЗ); в бюджет поселения поступило 51,7тыс.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 аукцион по продаже недвижимого имущества и земельного участка под ним. В бюджет поселения поступило 83,8 тыс.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 аукцион по продаже двух земельных участков. В бюджет поселения поступило 288,4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ключено дополнительное Соглашение к договору аренды муниципального имущества с ФГУП «Почта России» 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 течении 2018 года в рамках муниципальной программы заключено семь муниципальных контрактов: на изготовление технических планов, выполнение кадастровых работ, межевания земельных участков, размежевание земельных участков в целях выделения сельскохозяйственных угодий; проведена оценка земельных участков для продажи на аукционе.  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8 предусмотрено 155,9 тыс.рублей, фактическое освоение средств составило 155,1 тыс.рублей.</w:t>
      </w:r>
    </w:p>
    <w:p>
      <w:pPr>
        <w:pStyle w:val="ConsPlusCell1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оформления технических паспортов на объекты недвижимости решалась за счет заключения договоров с на изготовление технических паспортов на автомобильные дорог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обеспечения учета муниципальной собственности муниципального образования «Семичанское сельское поселение» решалась за счет проведения землеустроительных работ по установлению границ животноводческих точек и с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частично достичь осуществления основной цели - </w:t>
      </w: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одпрограмма 1 «Оформление права собственности и использования имущества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изготовление технической документации на объекты недвижимого имущества (технические планы и кадастровые паспорт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ценка рыночной стоимости объектов недвижимого и движимого имущества муниципальной собствен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 о</w:t>
      </w:r>
      <w:r>
        <w:rPr>
          <w:sz w:val="26"/>
          <w:szCs w:val="26"/>
        </w:rPr>
        <w:t>ценка рыночной стоимости земельных участ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ценка рыночной стоимости годовой арендной платы объектов недвижимого и движим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реализацию мероприятий Подпрограммы 1 на 2018 год было предусмотрено 155,9 тыс. рублей. Средства освоены на сумму 155,1 тыс. рублей или на 99,5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</w:p>
    <w:p>
      <w:pPr>
        <w:pStyle w:val="Heading"/>
        <w:rPr>
          <w:b/>
          <w:b/>
          <w:i/>
          <w:i/>
          <w:kern w:val="2"/>
        </w:rPr>
      </w:pPr>
      <w:r>
        <w:rPr>
          <w:b/>
          <w:i/>
          <w:kern w:val="2"/>
        </w:rPr>
        <w:t>3.  Анализ факторов, повлиявших на ход реализации муниципальной программы.</w:t>
      </w:r>
    </w:p>
    <w:p>
      <w:pPr>
        <w:pStyle w:val="Heading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3.1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8 году составил 155,1 тыс. рублей, при плановых назначениях 155,9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8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8 года в программу, утвержденную постановлением  Администрации Семичанского сельского поселения от  02.10.2013 № 139, было внесено 3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19.03.2018г. № 58, от 16.08.2018 № 117,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от 29.12.2018 № 169  </w:t>
        </w:r>
      </w:hyperlink>
      <w:r>
        <w:rPr>
          <w:kern w:val="2"/>
          <w:sz w:val="28"/>
          <w:szCs w:val="28"/>
        </w:rPr>
        <w:t>«О внесении изменений в постановление Администрации Семичанского сельского поселения от 02.10.2013  № 139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6 целевых показателей достигли своих плановых значений 5 показателей, один показатель не достиг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6=0,83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5:5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5:5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55,1:155,9= 99,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:99,5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83</w:t>
      </w:r>
      <w:r>
        <w:rPr>
          <w:sz w:val="28"/>
          <w:szCs w:val="28"/>
        </w:rPr>
        <w:t>*0,5+1*0,3+1*0,2= 0,9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удовлетворительным.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m:oMath xmlns:m="http://schemas.openxmlformats.org/officeDocument/2006/math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 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 №6/51 от 17.07.2018г. проведена техническая инвентаризация дорог (7шт)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контракт № 52 от 17.07.2018 г услуги по изг тех паспортов на автом дороги общего пользова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кадастровые работы по мун.контракту № 50 от 17.07.2018 г (меж., оформление меж.плана, постановка на кад.учет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 контракт № 73 от 19.10.2018 года межевание зем участков на территории Сем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оценка объекта имущества согласно муниципального контракта от 12.03.2018г. № 1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.контракт № 65 от 17.09.2018 г Кадастр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jc w:val="center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Мун.контракт № 69 от 04.10.2018 г рыночная стть права аренды недвиж имущва 6 объектов кошары склады зернос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муниципальным имуществом»</w:t>
            </w:r>
          </w:p>
        </w:tc>
      </w:tr>
      <w:tr>
        <w:trPr>
          <w:trHeight w:val="169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3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Доля объектов недвижимого имущества, находящихся в муниципальной собственности Семичанского сельского поселения, сведения о которых внесены в реестр муниципальной собственности Семичанского сельского поселения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EEEEEE" w:val="clear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985"/>
        <w:gridCol w:w="1417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/>
              <w:t>«</w:t>
            </w:r>
            <w:r>
              <w:rPr>
                <w:sz w:val="24"/>
                <w:szCs w:val="24"/>
              </w:rPr>
              <w:t>Оформление права собственности и использования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изготовления технических планов и кадастровых паспортов объекты недвижим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лены техн. планы на автомобильные дорог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Подготовка документов, содерж необходимые сведения для осуществления государственного кад у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о межевание земельн. участков на территории Сем сп (птичник жилд, Энгельса 4, Энгельса 10, Энгельса 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Оценка рыночной стоимости объектов муниц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оценка рын ст-ти мун.имущества(ЗИЛ-150 ММЗ); оценка рыночной стти права продажи мун имущ склад  Энгельс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земельных участков, готовящихся к продаже и 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ценка рыночной стоимости годовой арендной платы объектов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оценка рыночной стти права аренды недвиж имущва 6 объектов кошары склады зерноск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формление права собственности и использования имущества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sz w:val="22"/>
                <w:szCs w:val="2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</w:t>
            </w:r>
            <w:r>
              <w:rPr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Оценка рыночной стоимости годовой арендной платы объектов недвижимого и движимого имущества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9-03-20T08:35:00Z</dcterms:modified>
  <cp:revision>67</cp:revision>
  <dc:subject/>
  <dc:title> </dc:title>
</cp:coreProperties>
</file>