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14» марта 2019 № 30 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ой программы  Семичанс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18 год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Семичанского сельского поселения от </w:t>
      </w:r>
      <w:r>
        <w:rPr>
          <w:sz w:val="28"/>
          <w:szCs w:val="28"/>
        </w:rPr>
        <w:t>29.01.2018 г № 8 «Об утверждении Методических рекомендаций по разработке и реализации муниципальных программ Семичанского сельского поселения»</w:t>
      </w:r>
      <w:r>
        <w:rPr>
          <w:sz w:val="26"/>
          <w:szCs w:val="26"/>
        </w:rPr>
        <w:t xml:space="preserve">, Администрация Семичанского сельского поселения </w:t>
      </w: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отчет о ходе работ по муниципальной программе «</w:t>
      </w:r>
      <w:r>
        <w:rPr>
          <w:sz w:val="28"/>
          <w:szCs w:val="28"/>
        </w:rPr>
        <w:t>Энергоэффективность</w:t>
      </w:r>
      <w:r>
        <w:rPr>
          <w:sz w:val="26"/>
          <w:szCs w:val="26"/>
        </w:rPr>
        <w:t>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О.В. Грачё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4 .03.2019 г. № 3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нергоэффективность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i/>
          <w:sz w:val="26"/>
          <w:szCs w:val="26"/>
        </w:rPr>
        <w:t xml:space="preserve">        </w:t>
      </w: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утверждена постановлением Администрации Семичанского сельского поселения от 02.10.2013 г № 136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униципальной программы в 2018 является МБУК «Семичанский СД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Энергоэффективность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8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емичанского сельского поселения «Энергоэффективность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условлена необходимостью у</w:t>
      </w:r>
      <w:r>
        <w:rPr>
          <w:kern w:val="2"/>
          <w:sz w:val="28"/>
          <w:szCs w:val="28"/>
        </w:rPr>
        <w:t>лучшения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 при передаче, производстве, потребл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местным бюджетом предусмотрено 4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18 года заключен 1 муниципальный контракт. В целях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беспечения повышения энергоэффективности на территории Семичанского сельского поселения за счёт организации процесса комплексного энергосбережения ответственным исполнителем в 2018 году достигнуты следующие результа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обретены энергосберегающие электротовары – лампочки для здания Администрации и прожектора, реле времени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обеспечения в бюджетной сфере Семичанского сельского поселения замены ламп накаливания на энергосберегающие, в том числе светодиодны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алась за счет  приобретения энергосберегающих ламп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 с</w:t>
      </w:r>
      <w:r>
        <w:rPr>
          <w:kern w:val="2"/>
          <w:sz w:val="28"/>
          <w:szCs w:val="28"/>
        </w:rPr>
        <w:t>окращения в сопоставимых условиях расходов местного бюджета на оплату коммунальных услуг решалась за счет установки реле для регулирования режима уличного освещения в темное время сут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</w:t>
      </w:r>
      <w:r>
        <w:rPr>
          <w:kern w:val="2"/>
          <w:sz w:val="28"/>
          <w:szCs w:val="28"/>
        </w:rPr>
        <w:t>повышения уровня ответственности за неэффективную деятельность по использованию энергоресурсов решалась за счет замены ветхих оконных рам на современные пластиковые окна, а также замены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у</w:t>
      </w:r>
      <w:r>
        <w:rPr>
          <w:kern w:val="2"/>
          <w:sz w:val="28"/>
          <w:szCs w:val="28"/>
        </w:rPr>
        <w:t>лучшение качества жизни населения Семичанского сельского поселения за счёт перехода экономики поселения, бюджетной и коммунальной сфер на энергосберегающий путь развития и рационального использования ресурсов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дпрограмма 1 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Семичанском 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мероприятия по замене   ламп накаливания и других неэффективных элементов  на энергосберегающ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1 на 2018 год было предусмотрено 4,8 тыс.рублей. </w:t>
      </w:r>
      <w:r>
        <w:rPr>
          <w:kern w:val="2"/>
          <w:sz w:val="26"/>
          <w:szCs w:val="26"/>
        </w:rPr>
        <w:t>Средства освоены на сумму 4,8 тыс. рублей или на 100,0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боры учета электроэнергии соответствуют требования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езультаты реализации основных мероприятий подпрограмм муниципальной программы предоставлены в таблице 3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i/>
          <w:sz w:val="26"/>
          <w:szCs w:val="26"/>
        </w:rPr>
        <w:t xml:space="preserve">4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8 году составил 4,8 тыс. рублей, при плановых назначениях 4,8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6"/>
          <w:szCs w:val="26"/>
        </w:rPr>
        <w:t>«Энергоэффективность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Семичанского сельского поселения от  02.10.2013 № 136, было внесено 2 изменения. В связи с необходимостью  корректирования средств местного бюджета приняты  постановления Администрации Семичанского сельского поселения от 19.03.2018г. № 56, от 10.08.2018 №</w:t>
      </w:r>
      <w:hyperlink r:id="rId2">
        <w:r>
          <w:rPr>
            <w:rStyle w:val="InternetLink"/>
            <w:kern w:val="2"/>
            <w:sz w:val="26"/>
            <w:szCs w:val="26"/>
          </w:rPr>
          <w:t xml:space="preserve"> 115 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Семичанского сельского поселения от 02.10.2013  № 136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6 целевых показателей достигли своих плановых значений 6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4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6 : 6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3:3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4,8:4,8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1,0:1,0= 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</w:t>
      </w:r>
      <w:r>
        <w:rPr>
          <w:sz w:val="28"/>
          <w:szCs w:val="28"/>
        </w:rPr>
        <w:t>1*0,5+1*0,3+1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8"/>
          <w:szCs w:val="28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8 году.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 Семичанского сельского поселения : «Энергоэффективность» отчетный период  2018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  ламп накаливания и других неэффективных элементов 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 контракту от 12.03.2018г.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 «Энергоэффективность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электроэнергии в натуральном выражении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 Втча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и холодной воды в натуральном выражен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7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электрической энергии, расчёты за которую осуществляются по приборам учёта, в общем объёме потребляемой электрической энерги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бъёма холодной воды, расчёты за которую осуществляются по приборам учёта, в общем объёме потребляемой холодной воды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обеспечение в бюджетной сфере Семичанского сельского поселения замены ламп накаливания на энергосберегающие, в том числе светодиодны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гнутые результаты могут быть определены за ряд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2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ок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реализацию мероприятия не предусмотр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мероприятие 1.3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мер по энергосбереже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 Семичанского сельского поселен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на реализацию мероприятия не предусмотрен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й  программы за  2018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1"/>
        <w:gridCol w:w="2926"/>
        <w:gridCol w:w="1812"/>
        <w:gridCol w:w="1812"/>
        <w:gridCol w:w="1848"/>
      </w:tblGrid>
      <w:tr>
        <w:trPr>
          <w:trHeight w:val="3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1842"/>
        <w:gridCol w:w="1843"/>
        <w:gridCol w:w="1843"/>
      </w:tblGrid>
      <w:tr>
        <w:trPr>
          <w:tblHeader w:val="true"/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Энергоэффективность»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 «Мероприятия по замене   ламп накаливания и других неэффективных элементов  на энергосберегающи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«Мероприятия по замене о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 «Выполнение комплекса мер по энергосбереж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14T11:36:00Z</dcterms:modified>
  <cp:revision>57</cp:revision>
  <dc:subject/>
  <dc:title> </dc:title>
</cp:coreProperties>
</file>