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13» марта 2019 № 29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Развитие транспортной системы» по результатам за 2018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5-44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т 13.03.2019 г. № 29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в 2018 году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транспортной системы» утверждена постановлением Администрации Семичанского сельского поселения от 02.10.2013 г № 135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утвержден План реализации муниципальной программы Семичанского сельского поселения «Развитие транспортной системы» на 2018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естным бюджетом было предусмотрено 55,4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 течение 2018 года заключены 2 муниципальных контракта. В целя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создания условий для устойчивого функционирования транспортной систе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, повышение уровня безопасности движения </w:t>
      </w:r>
      <w:r>
        <w:rPr>
          <w:kern w:val="2"/>
          <w:sz w:val="28"/>
          <w:szCs w:val="28"/>
        </w:rPr>
        <w:t>ответственным исполнителем в 2018 году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лючен муниципальный контракт на выполнение работ по содержанию внутрипоселковых автомобильных дорог (скашивание травы на обочинах, откосах,  разделительной полосе, полосе отвода и в подмостовой зоне, вырубка деревьев  и кустарника с уборкой порубочных остатк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 муниципальный контракт на выполнение работ по зимнему содержанию внутрипоселковых автомобильных дорог (м</w:t>
      </w:r>
      <w:r>
        <w:rPr>
          <w:rFonts w:eastAsia="Calibri"/>
          <w:sz w:val="28"/>
          <w:szCs w:val="28"/>
        </w:rPr>
        <w:t xml:space="preserve">еханизированная очистка  </w:t>
      </w:r>
      <w:r>
        <w:rPr>
          <w:sz w:val="28"/>
          <w:szCs w:val="28"/>
        </w:rPr>
        <w:t>проезжей части дорог и обочин от снег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тивогололедная обработка)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Освоено в рамках реализации муниципальной программы 55,4 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создания условий для устойчивого функционирования транспортной систе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, повышения уровня безопасности движения </w:t>
      </w:r>
      <w:r>
        <w:rPr>
          <w:kern w:val="2"/>
          <w:sz w:val="28"/>
          <w:szCs w:val="28"/>
        </w:rPr>
        <w:t xml:space="preserve">ответственным исполнителем </w:t>
      </w:r>
      <w:r>
        <w:rPr>
          <w:sz w:val="28"/>
          <w:szCs w:val="28"/>
        </w:rPr>
        <w:t>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кашивания травы на обочинах, откосах,  разделительной полосе, полосе отвода и в подмостовой зоне, вырубка деревьев  и кустарника с уборкой порубочных остатков в летни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очистки  </w:t>
      </w:r>
      <w:r>
        <w:rPr>
          <w:sz w:val="28"/>
          <w:szCs w:val="28"/>
        </w:rPr>
        <w:t>проезжей части дорог и обочин от снег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нанесения противогололедной обработк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8 год было предусмотрено  55,4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юджета района   – 55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55,4 тыс. рублей или на 100 %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м депутатов Семичанского сельского поселения принято Решение «О признании утратившим силу решение Собрания депутатов «О создании муниципального дорожного фонда Семичанского сельского поселения»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Подпрограмма 2 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дорожных знаков согласно проекта организации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проекта дорожного движения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дачей полномочий по содержанию внутрипоселковых автомобильных дорог в Администрацию Дубовского района  Администрацией Семичанского сельского поселения </w:t>
      </w:r>
      <w:r>
        <w:rPr>
          <w:sz w:val="28"/>
          <w:szCs w:val="28"/>
        </w:rPr>
        <w:t>расходы по подпрограмме 2 не проводились. Проект дорожного движения изготовлен в 2016 году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выявле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Запланированные мероприятия Подпрограмм реализованы.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8 году– источником финансирования муниципальной программы являлись иные межбюджетные трансферты, предоставляемые из бюджета Дубовского район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8 году составил 55,4 тыс. рублей, что составляет 100%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 составил 55,4 тыс. рублей, в том числе на реализацию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Содержание авто</w:t>
        <w:softHyphen/>
        <w:t>мобильных дорог общего пользова</w:t>
        <w:softHyphen/>
        <w:t>ния местного значения» – 55,4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подпрограммы 2 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2 показателя, по</w:t>
        <w:br/>
        <w:t>2 показателям плановые значения в 2018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течение 2018 года в программу, утвержденную постановлением  Администрации Семичанского сельского поселения от  02.10.2013 № 135, было внесено 1 изменение. В связи с необходимостью  корректирования средств местного бюджета приняты  постановления Администрации Семичанского сельского поселения от 26.06.2018г. № 99 «О внесении изменений в постановление Администрации Семичанского сельского поселения от 02.10.2013  № 135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8 год установлено, что из 2 целевых показателей достигли своих плановых значений 2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1:1= 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1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55,4:55,4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,0:1,0=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</w:t>
      </w:r>
      <w:r>
        <w:rPr>
          <w:sz w:val="28"/>
          <w:szCs w:val="28"/>
        </w:rPr>
        <w:t>*0,5+1*0,3+1*0,2=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Развитие транспортной системы»   отчетный период   2018 г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муниципальным контрактам от 09.01.2018 № 2;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7.07.2018г. № 49;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содержанию дорог(скашивание травы на обочинах, откосах,); заключен договор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имнее содержание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овышение безопасности дорожного движения на территории Семичанского сельского поселения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мероприятие не реша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а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движения и схема дислокации дор. знаков изготовлена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мочия переданы муниципальному району</w:t>
            </w:r>
          </w:p>
        </w:tc>
      </w:tr>
      <w:tr>
        <w:trPr>
          <w:trHeight w:val="287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Семич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Семич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мочия переданы муниципальному району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45"/>
        <w:gridCol w:w="39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sz w:val="28"/>
                <w:szCs w:val="28"/>
              </w:rPr>
              <w:t>Развитие транспортной инфраструктуры Семича</w:t>
            </w:r>
            <w:r>
              <w:rPr>
                <w:color w:val="000000"/>
                <w:sz w:val="28"/>
                <w:szCs w:val="28"/>
              </w:rPr>
              <w:t>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</w:t>
            </w: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естного значения  отвечающих норма</w:t>
              <w:softHyphen/>
              <w:t>тивным требова</w:t>
              <w:softHyphen/>
              <w:t xml:space="preserve">ниям в общей протяж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содержанию дорог(скашивание травы на обочинах, откосах,); заключен договор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имнее содержание дорог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на территории Семичан</w:t>
            </w:r>
            <w:r>
              <w:rPr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ереданы муниципальному рай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а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движения и схема дислокации дор. знаков изготовлена в 2016 году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 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транспортной системы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транспортной инфраструктуры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содержание автомобильных дорог общего пользования регионального и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6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9-03-14T11:05:00Z</dcterms:modified>
  <cp:revision>58</cp:revision>
  <dc:subject/>
  <dc:title> </dc:title>
</cp:coreProperties>
</file>