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2» марта 2019 № 26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2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2.03.2019 г. № 2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02.10.2013 г № 132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ервоначально было предусмотрено 12,0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18 года заключен 1 муниципальный контракт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муниципальный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 на сумму 3,3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13 ед., на которых вырублены кустарники и сухие деревья, убран мусор и побелены деревья, очищено от мусора и приведено в порядок кладбищ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организован вывоз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составило 3,3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д</w:t>
      </w:r>
      <w:r>
        <w:rPr>
          <w:sz w:val="26"/>
          <w:szCs w:val="26"/>
        </w:rPr>
        <w:t>еятельность по снижению загрязнения атмосферного возду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детско-юношеского экологического дви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реализацию мероприятий Подпрограммы 1 на 2018 год было предусмотрено  3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3,3 тыс. рублей или на 97,1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8 году составил 3,4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Семичанском сельском поселении» составил 3,4 тыс. рублей, 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еятельность по снижению загрязнения атмосферного воздух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е планировал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санитарно-экологического состояния территории Семичанского сельского поселения» объем расходов местного бюджета составил 3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11 показателей, из них по 9 показателям плановые значения в 2018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Семичанского сельского поселения от  02.10.2013 № 133, было внесено 2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5.06.2018г. № 97, от 29.12.2018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66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11 целевых показателей достигли своих плановых значений 9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6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9:11= 0,82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,3:3,4= 0,9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5:0,97= 0,5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0,82</w:t>
      </w:r>
      <w:r>
        <w:rPr>
          <w:sz w:val="28"/>
          <w:szCs w:val="28"/>
        </w:rPr>
        <w:t>*0,5+1,0*0,3+0,51*0,2=0,8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8 году.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18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20.04.2018г № 27 на проведение противоклещевой обработк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мероприятие не реш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воза ТБО от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кологической грамотности насел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тско-юношеского экологического движ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ежегодной противоклещевой обработки, мероприятия по регулированию численности безнадзор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й базы Семича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ми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затратное мероприятие, возможное при наличии облас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4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4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18</w:t>
      </w:r>
      <w:r>
        <w:rPr/>
        <w:t xml:space="preserve"> г.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842"/>
        <w:gridCol w:w="1760"/>
        <w:gridCol w:w="17"/>
        <w:gridCol w:w="1982"/>
        <w:gridCol w:w="9"/>
        <w:gridCol w:w="1785"/>
      </w:tblGrid>
      <w:tr>
        <w:trPr>
          <w:tblHeader w:val="true"/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0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Деятельность по снижению загрязнения атмосферного воздуха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Организация детско-юношеского экологического движ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12T08:08:00Z</dcterms:modified>
  <cp:revision>57</cp:revision>
  <dc:subject/>
  <dc:title> </dc:title>
</cp:coreProperties>
</file>