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4» марта 2019 № 25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»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8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Развитие культуры</w:t>
      </w:r>
      <w:r>
        <w:rPr>
          <w:sz w:val="26"/>
          <w:szCs w:val="26"/>
        </w:rPr>
        <w:t>», утвержденной постановлением Администрации Семичанского сельского поселения от 02.10.2013 года № 132 «Об утверждении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6"/>
          <w:szCs w:val="26"/>
        </w:rPr>
        <w:t>» по результатам за 2018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т  04 .03.2019 г. № 25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культуры» з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культуры» утверждена постановлением Администрации Семичанского сельского поселения от 02.10.2013 г № 132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Участником муниципальной программы является МБУК «Семичанский СДК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создания условий для сохранения и развития культурного потенциала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18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создано и </w:t>
      </w:r>
      <w:r>
        <w:rPr>
          <w:sz w:val="28"/>
          <w:szCs w:val="28"/>
        </w:rPr>
        <w:t xml:space="preserve">обеспечена деятельность муниципального бюджетного учреждения культуры Семичанского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оведены массовые гуляния к народным и календарным праздникам, с участием участников художественной самодеятельности и зр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льским домом культуры проведено 85 различных по форме и тематике мероприятий по обеспечению досуга населения (день Победы, день защиты детей, день семьи, день знаний, день семьи, любви и верности, день пожилого человека, день народного единства, день матери, празднование Нового года). Количество участников мероприятий составило 3679 человек. В самодеятельных коллективах народного творчества занято 90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ны танцевальные вечера, концертные программы; повышен творческий потенциал самодеятельных коллективов народного творчества: работают кружки «Самоделкин», «Ромашка», «Модельер», «Фа-диез»,«Акварелька», кружок вокального пения «Селяноч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о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распоряжением Администрации Семичанского сельского поселения утвержден План реализации муниципальной программы Семичанского сельского поселения «Развитие культуры» на 2018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8 году первоначально предусмотрено  935,9тыс. 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местного бюджета – 935,9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делением областной субсидии на повышение заработной платы работникам культуры в муниципальную программу были внесены 2 измен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редства местного бюджета предоставлялись бюджетному учреждению культуры в форме  субсидии на выполнение муниципального задания в сумме 1011,4 тыс.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областного бюджета – 116,4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стного бюджета –    895,0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– 5,0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е освоение средств составило 1011,4 тыс. рублей или 100,0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охраны и сохранения объектов культурного наследия Семича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убботников и ударников по ремонту памятников и уборки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развития  музыкального, хореографического искусства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боты при Семичанском СДК кружков художественной само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развития культурно-досуговой деятельност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еятельности бюджетного учреждения культуры Семичанского СД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условий для эффективного развития системы образования в сфере культуры и искусства, выявление и поддержка талантливых детей и молодеж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я к работе кружков и клубных формирований учащихся Семичанской школы и молодеж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 «Развитие культуры в Семичанском сельском поселении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ие культурно- досугов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8 год было предусмотрено  1011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1011,4 тыс. рублей или на 100,0%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Семичанского сельского поселения предоставлялась субсидия на выполнение муниципального задания  бюджетному  учреждению культу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принято </w:t>
      </w:r>
      <w:r>
        <w:rPr>
          <w:kern w:val="2"/>
          <w:sz w:val="28"/>
          <w:szCs w:val="28"/>
        </w:rPr>
        <w:t>постановление 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</w:t>
        <w:br/>
        <w:t xml:space="preserve">на оказание муниципальных услуг (выполнение работ) </w:t>
        <w:br/>
        <w:t>в отношении муниципального учреждения Семичанского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Запланированные основные мероприятия Подпрограммы реализованы в полном объеме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3.1.  </w:t>
      </w:r>
      <w:r>
        <w:rPr>
          <w:color w:val="000000"/>
          <w:sz w:val="28"/>
          <w:szCs w:val="28"/>
        </w:rPr>
        <w:t>Факторы, повлиявшие на ход реализации муниципальной программы в 2018 году, отсутствова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3.2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вязи с созданием МБУК «Семичанский СДК» жители поселения получили </w:t>
      </w:r>
      <w:r>
        <w:rPr>
          <w:sz w:val="28"/>
          <w:szCs w:val="28"/>
        </w:rPr>
        <w:t>доступ к культурным ценностям, информационным ресурсам и пользованию учреждением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 xml:space="preserve">4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18 году осуществлялось  за счет средств областного и местного бюджетов в объемах, предусмотренных муниципальной программой, утвержденной постановлением администрации Семичанского с/п от 29.12.2017 г. № 177 «О внесении изменений в постановление от 02.10.2013г. № 132 «Об утверждении муниципальной программы Семичанского сельского поселения  «Развитие культуры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муниципальной программы в 2018 году составил 1011,4тыс. рублей, при плановых назначениях  1011,4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за 2018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8 года в программу, утвержденную постановлением  Администрации Семичанского сельского поселения от  02.10.2013 № 132, было внесено 2 изменения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8 год, проектом показателей расходов бюджета поселения на 2018 год и плановый период 2019 и 2020 годов.</w:t>
      </w:r>
      <w:bookmarkStart w:id="0" w:name="Par133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8 год установлено, что из 5 целевых показателей 5 показателей достигли своих плановых значений; 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5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5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10:10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1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1=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011,4:1011,4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,0:1,0=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1*0,5+1,0*0,3+1,0*0,2=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Развитие культуры»,  отчетный период  2018</w:t>
      </w:r>
      <w:r>
        <w:rPr/>
        <w:t xml:space="preserve">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ое событие 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МБУК «Семичанский сельский Дом культуры» Н.Погорело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творческого потенциала самодеятельных коллективов народного творчества. Укрепление материально-технической базы учреждения культуры, повышение возможности обеспечения равного доступа населения Семичанского сельского поселения к услугам в сфере культуры и улучшение качества оказываемых услуг.</w:t>
            </w:r>
          </w:p>
          <w:p>
            <w:pPr>
              <w:pStyle w:val="ConsPlusCell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Из общего числа мероприятий проведены: ко Дню Победы цикл мероприятий (митинг «Мы помним!», концерт «Будем помнить»,  конкурс чтецов «Дети о войне», конкурс рисунков «Я только слышал о войне»), конкурсная программа ко дню защиты детей «Умей сказать дурману нет»,  цикл мероприятий по профилактике здорового образа жизни «Азбука здоровья», «Береги здоровье смолоду», «Личность и алкоголь»,  цикл мероприятий по  толерантности и профилактике экстремизма беседа «Экстремизм -не повод подражания», лекция «Уважай себя -соблюдай закон», беседа «Умей сказать дурману нет», цикл мероприятий по повышению пропаганды здорового образа жизни- выпуск газеты и оформление плаката, беседа «Спиртное или личность», плакат</w:t>
            </w:r>
            <w:r>
              <w:rPr>
                <w:highlight w:val="yellow"/>
                <w:lang w:eastAsia="ar-SA"/>
              </w:rPr>
              <w:t xml:space="preserve"> </w:t>
            </w:r>
            <w:r>
              <w:rPr>
                <w:lang w:eastAsia="ar-SA"/>
              </w:rPr>
              <w:t>«Все нации едины, мы в России». Всего проведено 85 мероприятия, которые посетили 3679 человек, в организации мероприятий принимали 465</w:t>
            </w:r>
            <w:r>
              <w:rPr>
                <w:highlight w:val="yellow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человек. Регулярно работает 6 культурно -досу говых формировани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Расходы бюджета поселения на выплаты по оплате труда работников учреждений культуры составили 858,9 тыс. рублей.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я закупки товаров, работ и услуг для бюджетных нужд был заключены следующие договора: приобретение хозтоваров от 22.03.18г. № 1, на приобретение канц.товаров от 21.03.18 г. № 2, на приобретение призов и подарков от 25.07. 2018г. №7, на ремонт и содержание оргтехники от 25.07.2018 №6, на общую сумму  35,9 тыс. рубл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9"/>
        <w:gridCol w:w="3066"/>
        <w:gridCol w:w="1421"/>
        <w:gridCol w:w="2112"/>
        <w:gridCol w:w="1076"/>
        <w:gridCol w:w="9"/>
        <w:gridCol w:w="1984"/>
        <w:gridCol w:w="3393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«Развитие культуры»                                        </w:t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 Количество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посетителей на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5. Количество посещений массов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 Количество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посетителей на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5. Количество посещений массов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47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культуры  Семичанского сельского поселения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</w:tr>
      <w:tr>
        <w:trPr>
          <w:trHeight w:val="2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о 85 различных по форме и тематике мероприятия по обеспечению досуга населения ( </w:t>
            </w:r>
            <w:r>
              <w:rPr>
                <w:highlight w:val="green"/>
              </w:rPr>
              <w:t xml:space="preserve"> </w:t>
            </w:r>
            <w:r>
              <w:rPr/>
              <w:t>день Победы, день защиты детей, день семьи, день знаний, день семьи, любви и верности, день пожилого человека, день народного единства, день матери, празднование нового года). Количество участников мероприятий составило 3679 человек. В самодеятельных коллективах народного творчества 90 участник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массовые гуляния к народным и календарным праздникам, с участием участников художественной самодеятельности и зрителе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о финансовое обеспечение выполнения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733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4"/>
        <w:gridCol w:w="2926"/>
        <w:gridCol w:w="1843"/>
        <w:gridCol w:w="1843"/>
        <w:gridCol w:w="1781"/>
      </w:tblGrid>
      <w:tr>
        <w:trPr>
          <w:tblHeader w:val="true"/>
          <w:trHeight w:val="2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культуры»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4</w:t>
            </w:r>
          </w:p>
        </w:tc>
      </w:tr>
      <w:tr>
        <w:trPr>
          <w:trHeight w:val="312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</w:tr>
      <w:tr>
        <w:trPr>
          <w:trHeight w:val="39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>
          <w:trHeight w:val="32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4</w:t>
            </w:r>
          </w:p>
        </w:tc>
      </w:tr>
      <w:tr>
        <w:trPr>
          <w:trHeight w:val="407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</w:tr>
      <w:tr>
        <w:trPr>
          <w:trHeight w:val="37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>
          <w:trHeight w:val="337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>
          <w:trHeight w:val="259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 «Развитие культурно-досуговой деятельности»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Таблица № 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к прилож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0" w:leader="none"/>
        </w:tabs>
        <w:autoSpaceDE w:val="false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4"/>
          <w:szCs w:val="24"/>
        </w:rPr>
        <w:t>Информация о расходах за счет средств, полученных от предпринимательской и иной приносящей доход деятельности, муниципального бюджетного  учреждения Семичанского сельского поселения</w:t>
        <w:br/>
      </w:r>
      <w:r>
        <w:rPr>
          <w:bCs/>
          <w:iCs/>
          <w:sz w:val="24"/>
          <w:szCs w:val="24"/>
        </w:rPr>
        <w:t>в отчетном 2018 году</w:t>
        <w:br/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18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Семичан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1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УК «Семичан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Heading8Char">
    <w:name w:val="Heading 8 Char"/>
    <w:basedOn w:val="Style10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9-03-12T07:14:00Z</dcterms:modified>
  <cp:revision>63</cp:revision>
  <dc:subject/>
  <dc:title> </dc:title>
</cp:coreProperties>
</file>