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2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2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4» марта 2019 № 24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</w:rPr>
        <w:t xml:space="preserve">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за 2018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по результатам за 2018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 03.2018 г. № 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4"/>
          <w:szCs w:val="24"/>
        </w:rPr>
        <w:t>» за 2018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Семичанского сельского поселения от 02.10.2013 г № 131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утвержден План реализации муниципальной программы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8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8 году местным бюджетом предусмотрено 4,1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8 года заключены 2 муниципальных контракта. В целях </w:t>
      </w:r>
      <w:r>
        <w:rPr>
          <w:rFonts w:eastAsia="Calibri"/>
          <w:sz w:val="28"/>
          <w:szCs w:val="28"/>
          <w:lang w:eastAsia="en-US"/>
        </w:rPr>
        <w:t xml:space="preserve"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  <w:r>
        <w:rPr>
          <w:kern w:val="2"/>
          <w:sz w:val="28"/>
          <w:szCs w:val="28"/>
        </w:rPr>
        <w:t>ответственным исполнителем в 2018 году достигнуты следующие результаты: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/>
        <w:t>договор  страхования граждан от несчастных случаев с ОАО «ЧСК»   на сумму 1,0 тыс. рублей,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>
          <w:bCs/>
        </w:rPr>
        <w:t>приобретен</w:t>
      </w:r>
      <w:r>
        <w:rPr>
          <w:bCs/>
          <w:lang w:val="ru-RU"/>
        </w:rPr>
        <w:t xml:space="preserve">а заправка огнетушителей </w:t>
      </w:r>
      <w:r>
        <w:rPr>
          <w:bCs/>
        </w:rPr>
        <w:t xml:space="preserve">на сумму </w:t>
      </w:r>
      <w:r>
        <w:rPr>
          <w:bCs/>
          <w:lang w:val="ru-RU"/>
        </w:rPr>
        <w:t>3,1</w:t>
      </w:r>
      <w:r>
        <w:rPr>
          <w:bCs/>
        </w:rPr>
        <w:t xml:space="preserve"> тыс. рублей;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>
          <w:rFonts w:eastAsia="Calibri"/>
          <w:lang w:val="ru-RU" w:eastAsia="en-US"/>
        </w:rPr>
        <w:t>д</w:t>
      </w:r>
      <w:r>
        <w:rPr>
          <w:rFonts w:eastAsia="Calibri"/>
          <w:lang w:eastAsia="en-US"/>
        </w:rPr>
        <w:t xml:space="preserve">ля предупреждения происшествий на водных объектах </w:t>
      </w:r>
      <w:r>
        <w:rPr>
          <w:rFonts w:eastAsia="Calibri"/>
          <w:lang w:val="ru-RU" w:eastAsia="en-US"/>
        </w:rPr>
        <w:t xml:space="preserve">изготовлены и </w:t>
      </w:r>
      <w:r>
        <w:rPr>
          <w:rFonts w:eastAsia="Calibri"/>
          <w:lang w:eastAsia="en-US"/>
        </w:rPr>
        <w:t>установлены предупреждающие знаки «Купаться запрещено». На сходах граждан проводилась информационно-разъяснительная работа по предупреждению происшествий на водных объектах</w:t>
      </w:r>
      <w:r>
        <w:rPr>
          <w:rFonts w:eastAsia="Calibri"/>
          <w:lang w:val="ru-RU" w:eastAsia="en-US"/>
        </w:rPr>
        <w:t>.</w:t>
      </w:r>
    </w:p>
    <w:p>
      <w:pPr>
        <w:pStyle w:val="TextBodyIndent"/>
        <w:rPr>
          <w:bCs/>
        </w:rPr>
      </w:pPr>
      <w:r>
        <w:rPr>
          <w:szCs w:val="28"/>
        </w:rPr>
        <w:t xml:space="preserve">Фактическое освоение средств составило </w:t>
      </w:r>
      <w:r>
        <w:rPr>
          <w:szCs w:val="28"/>
          <w:lang w:val="ru-RU"/>
        </w:rPr>
        <w:t>4,1</w:t>
      </w:r>
      <w:r>
        <w:rPr>
          <w:szCs w:val="28"/>
        </w:rPr>
        <w:t xml:space="preserve">тыс. рублей, или 100 %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эффективного предупреждения и ликвидации чрезвычайных ситуаций природного и техногенного характера, пожаров и происшествий на водных объектах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едения страхования добровольных пожарных и приобретения противопожарного инвентар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ддержания в постоянной готовности системы оповещения населения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держании в постоянной готовности системы оповещения 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, а также по поддержанию в постоянной готовности системы оповещения населения сельского поселения позволило осуществить решение основных задач муниципальной программы для достижения основной цели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Пожарная безопасность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Защита от чрезвычайных ситуац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3 - «Обеспечение безопасности на воде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Пожарная безопасность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его мероприятия - </w:t>
      </w: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Семича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8 год было предусмотрено  4,1тыс. рублей, в том числе за счет средств местного бюджета – 4,1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4,1 тыс. рублей или на 100 %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За счет средств местного бюджета Администрацией Семичанского сельского поселения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изведено </w:t>
      </w:r>
      <w:r>
        <w:rPr>
          <w:sz w:val="28"/>
          <w:szCs w:val="28"/>
        </w:rPr>
        <w:t>страхования членов добровольной пожарной дружины в количестве 10 человек от несчастных случаев. На выполнение указанных услуг Администрацией Семичанского сельского поселения заключен договор  со открытым акционерным обществом «ЧСК»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роизведена заправка огнетушителей на сумму 3,1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Семичанского сельского поселения приняты следующие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порядке обеспечения первичных мер пожарной безопасности на территории Семичанского сельского поселения, в муниципальных организациях и учреждениях Семичанского сельского поселения</w:t>
      </w:r>
      <w:r>
        <w:rPr>
          <w:kern w:val="2"/>
          <w:sz w:val="28"/>
          <w:szCs w:val="28"/>
        </w:rPr>
        <w:t>» № 54 от 14.04.2017 г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создании и организации деятельности муниципальной и добровольной пожарной охраны, порядке её взаимодействия с другими видами пожарной охраны на территории Семичанского сельского поселения</w:t>
      </w:r>
      <w:r>
        <w:rPr>
          <w:kern w:val="2"/>
          <w:sz w:val="28"/>
          <w:szCs w:val="28"/>
        </w:rPr>
        <w:t>» № 64 от 03.05.2017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Подпрограмма 2 «Защита от чрезвычайных ситуаций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держание в готовности системы оповещения населения Семичан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Семичанского сельского поселения приняты следующее постановление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О подготовке и содержании в готовности необходимых сил и средств для защиты населения и территории от чрезвычайных ситуаций на территории Семичанского сельского поселения</w:t>
      </w:r>
      <w:r>
        <w:rPr>
          <w:kern w:val="2"/>
          <w:sz w:val="28"/>
          <w:szCs w:val="28"/>
        </w:rPr>
        <w:t>» № 146 от 18.10.2017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3.Подпрограмма 3 «Обеспечение безопасности на воде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ее мероприятие </w:t>
      </w:r>
      <w:r>
        <w:rPr>
          <w:sz w:val="28"/>
          <w:szCs w:val="28"/>
        </w:rPr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Семичанского сельского поселения изготовлены и установлены таблички </w:t>
      </w:r>
      <w:r>
        <w:rPr>
          <w:rFonts w:eastAsia="Calibri"/>
          <w:sz w:val="28"/>
          <w:szCs w:val="28"/>
          <w:lang w:eastAsia="en-US"/>
        </w:rPr>
        <w:t>«Купаться запрещено».</w:t>
      </w:r>
      <w:r>
        <w:rPr>
          <w:color w:val="000000"/>
          <w:sz w:val="28"/>
          <w:szCs w:val="28"/>
        </w:rPr>
        <w:t xml:space="preserve"> Выполнение данного мероприятия не требовало финансир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Семичанского сельского поселения принято постановление </w:t>
      </w:r>
      <w:r>
        <w:rPr>
          <w:kern w:val="2"/>
          <w:sz w:val="28"/>
          <w:szCs w:val="28"/>
        </w:rPr>
        <w:t>«Об утверждении Правил охраны жизни людей  на водных объектах в Семичанском сельском поселении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1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зон ответственности членов добровольной пожарной дружины и увеличение количества заявок на оказание помощи, поступивших от населения, повлияло на увеличение количества выездов на пожары и происшеств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профилактической работы по предупреждению пожаров, проводимой специалистами Администрации в зонах своей ответственности уменьшило число пострадавших в пожар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филактической работы специалистами Администрации с населением о поведении на водных объектах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муниципальной программы в 2018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Семичанского сельского поселения от 29.12.2017г. № 176 «О внесении изменений в постановление от 02.10.2013г. № 131 «Об утверждении муниципальной программы Семичанского сельского поселения 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18 году составил 4,1 тыс. рублей, при плановых назначениях  4,1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В течение 2018 года в программу, утвержденную постановлением  Администрации Семичанского сельского поселения от  02.10.2013 № 131, было внесено 2 изме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вязи с изменением суммы выделенных средств местного бюджета на осуществление расходов на мероприятия по </w:t>
      </w:r>
      <w:r>
        <w:rPr>
          <w:bCs/>
          <w:sz w:val="28"/>
          <w:szCs w:val="28"/>
        </w:rPr>
        <w:t>защите населения и территории от чрезвычайных ситуаций, обеспечению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 приняты  постановления Администрации Семичанского сельского поселения от 19.03.2018г. № 53, 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от 23.05.2018 г № 91 </w:t>
        </w:r>
      </w:hyperlink>
      <w:r>
        <w:rPr>
          <w:kern w:val="2"/>
          <w:sz w:val="28"/>
          <w:szCs w:val="28"/>
        </w:rPr>
        <w:t>«О внесении изменений в постановление Администрации Семичанского сельского поселения от 02.10.2013  № 131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8 год установлено, что из 9 целевых показателей достигли своих плановых значений 8 показателей, один показатель не достиг плановых назначен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.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8:9= 0,89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2:2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2:2=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4,1:4,1=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:1=1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0,89*0,5+1*0,3+1*0,2=0,945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18 году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муниципальная программа реализовалась  в соответствии с Планом реализации муниципальной программы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успешно: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запланированные мероприятия программы на 2018 год выполнены;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: «</w:t>
      </w:r>
      <w:r>
        <w:rPr>
          <w:bCs/>
          <w:sz w:val="24"/>
          <w:szCs w:val="24"/>
        </w:rPr>
        <w:t>Защита населения и территории от чрезвычайных ситуаций,</w:t>
      </w:r>
    </w:p>
    <w:p>
      <w:pPr>
        <w:pStyle w:val="ConsPlusNonformat"/>
        <w:jc w:val="center"/>
        <w:rPr/>
      </w:pPr>
      <w:r>
        <w:rPr>
          <w:bCs/>
          <w:sz w:val="24"/>
          <w:szCs w:val="24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 отчетный период  2018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опашки границ сельского поселения, находящихся в непосредственной близости от лесополос или полей, территории между лесополосами  и объектом с целью создания заградительной (защитной) полосы шириной не менее 4 метро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лено обязательное личное страхование добровольных пожарных по договору от 04.05.2018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НС-СК/171-18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а заправка огнетушителей по договору от 13.02.2018 №50/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z w:val="28"/>
                <w:szCs w:val="28"/>
              </w:rPr>
              <w:t>Защита от чрезвычайных ситуац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одержания и организации деятельности аварийно-спасательных формировани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О.В. Акользин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ы  стенды по ГО и ЧС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сходах граждан проведена информационно-разъяснительная работа по предупреждению и ликвидации ЧС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и по  пропаганде среди населения безопасности жизнедеятельности и обучение действиям при возникновении чрезвычайных ситуаций были проведены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ередано на уровень район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 «Обеспечение безопасности на воде»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ы запр-е знаки, листовки и плакаты для мест, не отведенных для купания. Проведено 2 беседы сред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tabs>
          <w:tab w:val="clear" w:pos="720"/>
          <w:tab w:val="left" w:pos="13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а 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45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данной подпрограмме  проводились в соответствии с необходимостью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данной подпрограмме  проводились в соответствии с необходимостью</w:t>
            </w:r>
          </w:p>
        </w:tc>
      </w:tr>
      <w:tr>
        <w:trPr>
          <w:trHeight w:val="12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«Охват населения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данной подпрограмме  проводились в соответствии с необходимостью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данной подпрограмме  проводились в соответствии с необходимостью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мп роста объемов межбюджетных трансфертов бюджету Дубовского района, в «денежной» форм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в 2018 году не проводилось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лекций и бесед, проведенных в общеобразовательных учебных заведения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tabs>
          <w:tab w:val="clear" w:pos="720"/>
          <w:tab w:val="left" w:pos="13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55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мероприятие 1.1 «Дооснащение оборудованием, снаряжением и улучшение материально-технической базы Администрации Семичанского сельского поселения»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ы не менее 5 пожарных и спасательных подразделений на пожары, чрезвычайные ситуации и происше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2 «Защита населения от чрезвычайных ситуац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2.2.1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О.В. Аколь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ередано на уровень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мероприятие 2.2.2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отрядов </w:t>
            </w:r>
            <w:r>
              <w:rPr/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и по  </w:t>
            </w:r>
            <w:r>
              <w:rPr/>
              <w:t>пропаганде среди населения безопасности жизнедеятельности и обучение действиям при возникновении чрезвычайных ситуаций были провед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Запланированы лекции по предупреждению и пропаганде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Запланированные лекции по предупреждению и пропаганде среди населения безопасности жизнедеятельности и обучение действиям при возникновении опасности на воде провед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 за  2018</w:t>
      </w:r>
      <w:r>
        <w:rPr/>
        <w:t xml:space="preserve">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26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9-03-05T11:04:00Z</dcterms:modified>
  <cp:revision>52</cp:revision>
  <dc:subject/>
  <dc:title> </dc:title>
</cp:coreProperties>
</file>