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1» марта 2019 № 23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муниципальной программы  Семича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18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9.01.2018 г № 8 «Об утверждении Методических рекомендаций по разработке и реализации муниципальных программ Семичанского сельского поселения», 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мичанского сельского поселения                              О.В. Грачё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44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>от 01.03.2019 г. №  23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                       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за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Конкретные результаты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муниципальной программы, достигнутые за отчетный год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 Семичанского сельского поселения «Обеспечение общественного порядка и противодействие преступности» утверждена постановлением Администрации Семичанского сельского поселения от 02.10.2013 г № 130 (далее – муниципальная программа). </w:t>
      </w: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емичанского сельского поселения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муниципальной программы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УК «Семичанский СДК»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МБОУ ДР «Семичанская СОШ № 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29.01.2018 № 8 «Об утверждении  Методических рекомендаций по разработке и реализации муниципальных программ Семичанского сельского поселения»  распоряжением Администрации Семичанского сельского поселения утвержден План реализации муниципальной программы Семичанского сельского поселения «Обеспечение общественного порядка и противодействие преступности» на 2018 год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естным бюджетом первоначально было предусмотрено 17,4 тыс. рублей</w:t>
      </w:r>
      <w:r>
        <w:rPr>
          <w:color w:val="000000"/>
          <w:sz w:val="28"/>
          <w:szCs w:val="28"/>
        </w:rPr>
        <w:t>. В течение 2018 года в программу внесены изменения и объем финансирования составил 33,9 тыс.рублей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8 года заключено 5 муниципальных контрактов. В целях </w:t>
      </w:r>
      <w:r>
        <w:rPr>
          <w:sz w:val="28"/>
          <w:szCs w:val="28"/>
        </w:rPr>
        <w:t xml:space="preserve">повышения качества и результативности реализуемых мер по охране общественного порядка, противодействию терроризму и экстремизму </w:t>
      </w:r>
      <w:r>
        <w:rPr>
          <w:kern w:val="2"/>
          <w:sz w:val="28"/>
          <w:szCs w:val="28"/>
        </w:rPr>
        <w:t>ответственным исполнителем в 2018 году достигнуты следующие результа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о ведение официального сайта Администрации Семича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 п</w:t>
      </w:r>
      <w:r>
        <w:rPr>
          <w:rFonts w:cs="Times New Roman CYR" w:ascii="Times New Roman CYR" w:hAnsi="Times New Roman CYR"/>
          <w:sz w:val="28"/>
          <w:szCs w:val="28"/>
        </w:rPr>
        <w:t xml:space="preserve">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являющихся муниципальными служащими в администрации Семичанского сельского поселе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- сведения размещены на официальном сайте в сети Интерне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информационные материалы размещены в районной газете «Светоч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приобретен информационный стенд «Терроризм – угроза обществу» размером 1000х1300м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- в целях усиления антитеррористической защищенности объектов социальной сферы проведено обслуживание системы видеонаблю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по повышению эффективности обеспечения общественной безопасности, создание условий для благоприятной и максимально безопасной для населения обстановк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8"/>
          <w:szCs w:val="28"/>
        </w:rPr>
        <w:t>- обеспечения без</w:t>
        <w:softHyphen/>
        <w:t>опасности объек</w:t>
        <w:softHyphen/>
        <w:t>тов и граждан, готовности сил и средств к дей</w:t>
        <w:softHyphen/>
        <w:t>ствиям в очагах чрезвычайных ситуаци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созданию условий для снижения роста преступлений и правонарушений на территории Семичанского сельского поселения решалась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ых действий органов правопорядка, органов исполнительной власти и сил обще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о воспитанию гражданской ответственности и толерантности, противодействие любым проявлениям экстремизма и ксенофобии решалас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я образовательных учреждений и учреждения культуры к вопросам вос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повышению уровня антитеррористической защиты населения, предотвращению проявлений политического, этнического и религиозного экстремизма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</w:t>
        <w:softHyphen/>
        <w:t>динации дей</w:t>
        <w:softHyphen/>
        <w:t>ствий органов исполнительной власти, сил и средств по за</w:t>
        <w:softHyphen/>
        <w:t>щите населения от действий тер</w:t>
        <w:softHyphen/>
        <w:t>рорис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 объединению  усилий органа местного самоуправления Семичанского сельского поселения, правоохранительных и контролирующих органов в борьбе с преступностью и с целью профилактики правонарушений  решалась за сч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ффективных условий по ми</w:t>
        <w:softHyphen/>
        <w:t>нимизации кор</w:t>
        <w:softHyphen/>
        <w:t>рупционных проявлений на территории Семичанского сельского поселения, снижения пока</w:t>
        <w:softHyphen/>
        <w:t>зателей проявле</w:t>
        <w:softHyphen/>
        <w:t>ния коррупции в Семичанского сельского поселения и увеличение показателей ин</w:t>
        <w:softHyphen/>
        <w:t>формационной открытости дея</w:t>
        <w:softHyphen/>
        <w:t>тельности орга</w:t>
        <w:softHyphen/>
        <w:t>нов местного са</w:t>
        <w:softHyphen/>
        <w:t>моуправления Семича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зволило осуществить решение основных задач муниципальной программы для достижения основной цели -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Описание результатов реализации основных мероприятий подпрограмм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включает в себя 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- «Противодействие коррупции в Семичанском сельском поселен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2 - «Профилактика экстремизма и терроризма в Семичанском сельском поселении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Подпрограмма 1  «Противодействие коррупции в Семичанском сельском поселении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реализации поставленных целей и решения задач П</w:t>
      </w:r>
      <w:r>
        <w:rPr>
          <w:sz w:val="28"/>
          <w:szCs w:val="28"/>
        </w:rPr>
        <w:t xml:space="preserve">одпрограммой 1  </w:t>
      </w:r>
      <w:r>
        <w:rPr>
          <w:rFonts w:cs="Arial"/>
          <w:sz w:val="28"/>
          <w:szCs w:val="28"/>
        </w:rPr>
        <w:t xml:space="preserve"> предусмотрено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План противодействия коррупции в Семичанском сельском поселении на 2017 – 2020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</w:t>
        <w:softHyphen/>
        <w:t>рования системы проти</w:t>
        <w:softHyphen/>
        <w:t>водействия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вопросы кадровой поли</w:t>
        <w:softHyphen/>
        <w:t>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8 году проведена следующая работа по обеспечению соблюдения муниципальными  служащими Семичанского сельского поселения ограничений и запретов, установленных действующим законодательств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проверка представленных муниципальными служащими сведений о доходах, расходах, об имуществе и обязательствах имущественного характера. Нарушений в ходе проверки не выявл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ункционируют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bCs/>
          <w:sz w:val="28"/>
          <w:szCs w:val="28"/>
        </w:rPr>
        <w:t>антикоррупционная экс</w:t>
        <w:softHyphen/>
        <w:t>пертиза нормативных правовых актов Семичанского сельского поселения и их прое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здания условий для снижения правового нигилизма населения, формирования антикоррупционного общественного мнения и нетерпимости к коррупционному поведению с января по декабрь 2018 г. в печатных средствах массовой информации Семичанского сельского поселения размещались информационно-аналитические материалы о реализации в Семичанском сельском поселении мероприятий по противодейств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>обеспечение прозрачно</w:t>
        <w:softHyphen/>
        <w:t>сти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>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прозрачности деятельности органов местного самоуправления Семичанского сельского поселения с января по декабрь 2018 г. в печатных средствах массовой информации размещены информационно-аналитические материалы о реализации в Семичанском сельском поселении мероприятий по противодействию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Семичанского сельского поселения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Семичанского сельского поселения в сфере противодействия коррупции размещалась регуля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оме того, обеспечена возможность размещения физическими и юридическими лицами на официальном сайте Администрации Семичанского сельского поселения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emicha</w:t>
      </w:r>
      <w:r>
        <w:rPr>
          <w:kern w:val="2"/>
          <w:sz w:val="28"/>
          <w:szCs w:val="28"/>
          <w:lang w:val="en-US"/>
        </w:rPr>
        <w:t>nskoesp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и (жалоб) о ставших им известными фактах коррупции. Форма обращения о фактах коррупции размещена на официальном сайте Администрации Семичанского сельского поселения 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я о работе с обращениям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ероприятий Подпрограммы 1 на 2018 год было предусмотрено  24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естного бюджета –      24,4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своены на сумму 21,4 тыс. рублей или на 87,7 % 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областного бюджета –    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местного бюджета –      21,4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Семичанского сельского поселения обеспечена </w:t>
      </w:r>
      <w:r>
        <w:rPr>
          <w:bCs/>
          <w:sz w:val="28"/>
          <w:szCs w:val="28"/>
        </w:rPr>
        <w:t>прозрачно</w:t>
        <w:softHyphen/>
        <w:t>сть деятельности ор</w:t>
        <w:softHyphen/>
        <w:t>ганов местного само</w:t>
        <w:softHyphen/>
        <w:t>управления Семича</w:t>
      </w:r>
      <w:r>
        <w:rPr>
          <w:sz w:val="28"/>
          <w:szCs w:val="28"/>
        </w:rPr>
        <w:t xml:space="preserve">нского сельского поселения, собраны и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ены представленные муниципальными служащими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дпрограмма 2  «Профилактика экстремизма и терроризма в Семичанском сельском поселени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Для реализации поставленных целей и решения задач Подпрограммой 2   предусмотрено выполнение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этнического экстремизма, терроризма и гармонизации межэтнических отношений в Семичанском сельском поселен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 и реализуется план мероприятий на 2016 – 2025 годы по реализации в Семичанском сельском поселении Стратегии государственной национальной политики Российской Федерации на период до 2025 года. Задачи по противодействию экстремизму и терроризму регулярно рассматриваются на заседаниях Совета по межэтническим отношениям. Ежемесячно специалист Администрации отчитывается о состоянии работы по урегулированию межэтнических отношений в рамках реализации Федерального закона от 22.10.2013 № 284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бразовательных учреждениях проведены мероприятия, направленные на соблюдение обучающимися правовых норм и этических правил совместного проживания на территории поселения лиц различной национальности, тематические вечера, </w:t>
      </w:r>
      <w:r>
        <w:rPr>
          <w:spacing w:val="-6"/>
          <w:sz w:val="28"/>
          <w:szCs w:val="28"/>
        </w:rPr>
        <w:t xml:space="preserve">посвященные проблемам воспитания культуры межнационального общения и толерантного поведения, </w:t>
      </w:r>
      <w:r>
        <w:rPr>
          <w:sz w:val="28"/>
          <w:szCs w:val="28"/>
        </w:rPr>
        <w:t>тематические беседы, «круглые столы»,  тематические  мероприятия  «Мы  разные, но  мы  вмест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фестивали национальных культур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</w:t>
        <w:softHyphen/>
        <w:t>ски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учреждениях образования, здравоохранения, социальной защиты населения, культуры разработаны планы мероприятий по предотвращению террористических актов, организована их реализ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сех работников учреждений, предприятий доведены инструкции по антитеррористическ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одпрограммы 2 на 2018 год финансирование было предусмотрено 9,5 тыс. рублей.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полнена на 100%, средства осво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дено обслуживание системы видеонаблюдения,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ы учения о приведении в  готовность сил и средств при возникновение ЧС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Семича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едения о степени выполнения основных мероприятий показателей (индикаторов)     муниципальной программы, подпрограмм муниципальной программы за год приведены в приложении № 2 к  отчету о реализации  муниципальной программы Семича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8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2. Перечень нереализованных или реализованных не в полном объеме основных мероприятий подпрограмм (из числа предусмотренных к реализации в отчетном году) с указанием причин их реализации не в полном объем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Анализ последствий нереализации основных мероприятий подпрограмм на реализацию муниципальной программы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ые мероприятия Подпрограмм реализованы в полном объеме. Меры, принятые ответственными за выполнение мероприятий направлены на недопущение неэффективного расходования бюджетных средств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3.1. Анализ фактических и вероятных последствий нереализации основных мероприятий подпрограмм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 xml:space="preserve">Меры, принятые ответственными за выполнение мероприятий, направлены на недопущение неэффективного расходования бюджетных средств.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униципальной программы в 2018 году осуществлялось  за счет средств местного бюджета в объемах, предусмотренных муниципальной программой, утвержденной постановлением Администрации Семичанского сельского поселения от 29.12.2017г. № 175 «О внесении изменений в постановление от 02.10.2013г. № 130 «Об утверждении муниципальной программы Семичанского сельского поселения  «Обеспечение общественного порядка и противодействие преступности</w:t>
      </w:r>
      <w:r>
        <w:rPr>
          <w:color w:val="000000"/>
          <w:kern w:val="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в 2018 году составил 30,8 тыс. рублей, при плановых назначениях  33,9  тыс.рублей. Информация о расходах на реализацию муниципальной программы представлена в приложении № 4 к  приложению постанов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зультаты реализации муниципальной программы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предусмотрено 3 показателя, по</w:t>
        <w:br/>
        <w:t>данным показателям плановые значения в 2018 году достигнут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Style w:val="InternetLink"/>
            <w:kern w:val="2"/>
            <w:sz w:val="28"/>
            <w:szCs w:val="28"/>
          </w:rPr>
          <w:t xml:space="preserve">таблице </w:t>
        </w:r>
      </w:hyperlink>
      <w:r>
        <w:rPr>
          <w:kern w:val="2"/>
          <w:sz w:val="28"/>
          <w:szCs w:val="28"/>
        </w:rPr>
        <w:t>2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6. Информация о внесенных изменениях в программу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ечение 2018 года в программу, утвержденную постановлением  Администрации Семичанского сельского поселения от  02.10.2013 № 130, было внесено 3 изменения. В связи с изменением суммы выделенных средств местного бюджета на осуществление расходов на мероприятия по обеспечению общественного порядка и противодействие преступности  приняты  постановления Администрации Семичанского сельского поселения от 19.03.2018г. № 52, от 23.05.2018  №</w:t>
      </w:r>
      <w:hyperlink r:id="rId2">
        <w:r>
          <w:rPr>
            <w:rStyle w:val="InternetLink"/>
            <w:kern w:val="2"/>
            <w:sz w:val="28"/>
            <w:szCs w:val="28"/>
          </w:rPr>
          <w:t xml:space="preserve">  90, от 27.12.2018 г № 165 </w:t>
        </w:r>
      </w:hyperlink>
      <w:r>
        <w:rPr>
          <w:kern w:val="2"/>
          <w:sz w:val="28"/>
          <w:szCs w:val="28"/>
        </w:rPr>
        <w:t>«О внесении изменений в постановление Администрации Семичанского сельского поселения от 02.10.2013  № 130».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степени достижения запланированных результатов муниципальной программы за 2018 год установлено, что из 3 целевых показателей 3 показателя достигли своих плановых значен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1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целевого показателя 2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показателя 3 – 1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3:3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 0,75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>СРом =3/4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0,75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1 Степень реализации основных мероприятий, финансируемых за счет средств бюджета Семичанского сельского поселения Дубовского района и безвозмездных поступлений в бюджет поселения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3:4= 0,75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= 30,8/33,9= 0,91 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Эффективность использования средств бюджета поселения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0,75/0,91=0,82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Бюджетная эффективность реализации муниципальной программы признана удовлетворительн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1х0,5 + 0,75х 0,3 + 0,82х 0,2.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 0,88</w:t>
      </w:r>
    </w:p>
    <w:p>
      <w:pPr>
        <w:pStyle w:val="Normal"/>
        <w:shd w:fill="FFFFFF" w:val="clear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качественными жилищно-коммунальными услугами населения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rFonts w:eastAsia="Calibri"/>
          <w:sz w:val="28"/>
          <w:szCs w:val="28"/>
          <w:lang w:eastAsia="en-US"/>
        </w:rPr>
        <w:t>» в 2018 году отчетном году признается удовлетворительным, так как 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более 75%;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муниципальная программа реализовалась  в соответствии с Планом реализации муниципальной программы Семичанского сельского поселения «Обеспечение общественного порядка и противодействие преступности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8 год выполнены;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ложению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2018 г.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559"/>
        <w:gridCol w:w="1276"/>
        <w:gridCol w:w="1276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00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-финансист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финанси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Семича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а антикоррупционная экспертиза  проектов нормативных правовых актов Администрации Семичанского сельского поселения и действующих правовых актов. Все выявленные в проектах правовых актов коррупциогенные факторы устран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 подраздел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</w:t>
              <w:softHyphen/>
              <w:t>ганов местного само</w:t>
              <w:softHyphen/>
              <w:t>управления Семичан</w:t>
            </w:r>
            <w:r>
              <w:rPr>
                <w:sz w:val="24"/>
                <w:szCs w:val="24"/>
              </w:rPr>
              <w:t>ского сельского поселения. Заключен муниципальный контракт № 1 от 09.01.2018года с ООО «Власть-Инф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размещение информационных материалов в средствах массовой информации «Светоч». Заключены муниципальные контракты от 09.01.2018 года № 4 и от 05.07.2018№55с МУП «Редакция газеты «Светоч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паганды приобретен информационный стенд Муниципальный контракт от 14.08.2018г. № 56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ния о приведении в  готовность сил и средств при возникновение ЧС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Семичанского сельского поселения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 годовое обслуживаниеустановки системы видеонаблюдения Муниципальные контракты от 02.11.2018г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№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tabs>
          <w:tab w:val="clear" w:pos="720"/>
          <w:tab w:val="left" w:pos="13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1.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а работа по сбору и проверке сведений о доходах,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лиц, замещающих муниципальные должности и должности муниципальной службы Семича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2.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ая экспертиза проектов нормативно правовых актов провед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1.3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1.4 </w:t>
            </w: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финансист 2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Семича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1 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2.1.2</w:t>
            </w: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1.3  </w:t>
            </w: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к при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Семичан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color w:val="000000"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4817"/>
        <w:gridCol w:w="8"/>
        <w:gridCol w:w="3535"/>
        <w:gridCol w:w="18"/>
        <w:gridCol w:w="2816"/>
        <w:gridCol w:w="8"/>
        <w:gridCol w:w="2267"/>
      </w:tblGrid>
      <w:tr>
        <w:trPr>
          <w:trHeight w:val="2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3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3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150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209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5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4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21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1.5 </w:t>
            </w:r>
          </w:p>
        </w:tc>
        <w:tc>
          <w:tcPr>
            <w:tcW w:w="4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91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1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1.2.3 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0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Подзаголовок Знак"/>
    <w:basedOn w:val="Style10"/>
    <w:qFormat/>
    <w:rPr>
      <w:sz w:val="28"/>
      <w:szCs w:val="24"/>
    </w:rPr>
  </w:style>
  <w:style w:type="character" w:styleId="ConsPlusCell">
    <w:name w:val="ConsPlusCel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Galina</dc:creator>
  <dc:description/>
  <cp:keywords/>
  <dc:language>en-US</dc:language>
  <cp:lastModifiedBy>1</cp:lastModifiedBy>
  <cp:lastPrinted>2013-01-31T16:25:00Z</cp:lastPrinted>
  <dcterms:modified xsi:type="dcterms:W3CDTF">2019-03-05T06:53:00Z</dcterms:modified>
  <cp:revision>57</cp:revision>
  <dc:subject/>
  <dc:title> </dc:title>
</cp:coreProperties>
</file>