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1» марта 2019 № 2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1.03.2019 г. № 2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129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РО «Центр занятости населения Дубовского района» является участнико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8 году местным бюджетом предусмотрено 108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заключены  договора по уборке территории в х. Семичный на сумму  108,5 тыс. рублей.  Фактическое освоение средств составило 108,5 тыс. рублей, или 99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участника муниципальной программы -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проведения оплачиваемых общественных работ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18 году было заключено семь договоров. </w:t>
      </w:r>
      <w:r>
        <w:rPr>
          <w:kern w:val="2"/>
          <w:sz w:val="28"/>
          <w:szCs w:val="28"/>
        </w:rPr>
        <w:t>Средства местного бюджета освоены на сумму 94,6 тыс. рублей или на 100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я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были приняты школьники в количестве 4 человек. Оплата произведена за счет средств местного бюджета в сумме 13,9 тыс.рублей или 99,3% плановых назнач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участником муниципальной программы ГКУ РО «Центр занятости населения Дубовского района» осуществлялось финансирование временного трудоустройства безработных жителей и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02.02.2018 года № 32 </w:t>
      </w:r>
      <w:r>
        <w:rPr>
          <w:color w:val="000000"/>
          <w:sz w:val="28"/>
          <w:szCs w:val="28"/>
        </w:rPr>
        <w:t>«Об организации и  финансировании общественных работ в 2018 году» и № 33 «Об организации временного трудоустройства несовершеннолетних граждан в возрасте от 14до 18 лет на территории Семичанского сельского поселения в 2018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18 года объем ассигнований на реализацию мероприятий в области содействия занятости населения из средств местного бюджета  был увеличен на 88,1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Намеченные результаты в 2018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8 году составил 108,5 тыс. рублей, что составляет 99,9 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108,5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9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13,9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1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8года в программу, утвержденную постановлением  Администрации Семичанского сельского поселения от  02.10.2013 № 129, было внесено 2 изменения. В связи с изменением суммы выделенных средств местного бюджета на осуществление расходов на мероприятия по организации общественных работ   приняты  постановления Администрации Семичанского сельского поселения от  19.03.2018 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 51, от 27.12.2018 г. № 164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Семичанского сельского поселения от 02.10.2013  № 12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7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1 целевого показателя 1 показатель достиг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:1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1/1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08,5/108,6= 0,99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0,99= 1,01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1х 0,3 + 1,01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1,00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8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100,2 % т.е. более 95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униципальная программа реализовалась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8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ап реализации Программы 2014-2018 считать завершенны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18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7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4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04T10:19:00Z</dcterms:modified>
  <cp:revision>48</cp:revision>
  <dc:subject/>
  <dc:title> </dc:title>
</cp:coreProperties>
</file>