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5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15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15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</w:rPr>
        <w:t>19» февраля 2019 № 18</w:t>
      </w:r>
    </w:p>
    <w:p>
      <w:pPr>
        <w:pStyle w:val="Normal"/>
        <w:spacing w:before="0" w:after="260"/>
        <w:jc w:val="center"/>
        <w:rPr>
          <w:sz w:val="26"/>
          <w:szCs w:val="26"/>
        </w:rPr>
      </w:pPr>
      <w:r>
        <w:rPr>
          <w:sz w:val="26"/>
          <w:szCs w:val="26"/>
        </w:rPr>
        <w:t>х. Семичный</w:t>
      </w:r>
    </w:p>
    <w:p>
      <w:pPr>
        <w:pStyle w:val="Subtitle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ременного трудоустройства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совершеннолетних граждан в возрасте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4 до 18 лет на территории Семичанского</w:t>
      </w:r>
    </w:p>
    <w:p>
      <w:pPr>
        <w:pStyle w:val="Normal"/>
        <w:tabs>
          <w:tab w:val="clear" w:pos="708"/>
          <w:tab w:val="left" w:pos="426" w:leader="none"/>
          <w:tab w:val="center" w:pos="4153" w:leader="none"/>
        </w:tabs>
        <w:jc w:val="center"/>
        <w:rPr/>
      </w:pPr>
      <w:r>
        <w:rPr>
          <w:sz w:val="28"/>
          <w:szCs w:val="28"/>
        </w:rPr>
        <w:t>сельского поселения в 2019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Законом Российской Федерации от 19.04.91 № 1032-1 «О занятости населения в Российской Федерации», </w:t>
      </w:r>
      <w:r>
        <w:rPr>
          <w:sz w:val="28"/>
        </w:rPr>
        <w:t>постановления Правительства Ростовской области от 19.12.2018 года № 824 «</w:t>
      </w:r>
      <w:r>
        <w:rPr>
          <w:sz w:val="28"/>
          <w:szCs w:val="28"/>
        </w:rPr>
        <w:t>О некоторых вопросах, связанных с организацией проведения оплачиваемых общественных работ в Ростовской области в 2019 году</w:t>
      </w:r>
      <w:r>
        <w:rPr>
          <w:sz w:val="28"/>
        </w:rPr>
        <w:t xml:space="preserve">», </w:t>
      </w:r>
      <w:r>
        <w:rPr>
          <w:sz w:val="28"/>
          <w:szCs w:val="28"/>
        </w:rPr>
        <w:t>постановления Администрации Семичанского сельского поселения от 25.10.2018 № 142 «Об утверждении муниципальной программы Семичанского сельского поселения «Содействие занятости населения»,</w:t>
      </w:r>
      <w:r>
        <w:rPr>
          <w:sz w:val="28"/>
        </w:rPr>
        <w:t xml:space="preserve"> а также </w:t>
      </w:r>
      <w:r>
        <w:rPr>
          <w:sz w:val="28"/>
          <w:szCs w:val="28"/>
        </w:rPr>
        <w:t xml:space="preserve">в целях организации временного трудоустройства несовершеннолетних граждан в возрасте от 14 до 18 лет в свободное от учебы время, приобретения трудовых навыков и адаптации к профессиональной деятельности, с целью социальной поддержки семей с детьми, многодетных, неполных и неблагополучных семей, Администрация Семичан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Организовать временные рабочие места, соответствующие правилам и нормам по охране труда для трудоустройства несовершеннолетних граждан в возрасте от 14 до 18 лет на договорной основе с государственным казенным учреждением Ростовской области «Центр занятости населения Дубовского района» (далее ГКУ РО «Центр занятости населения Дубовского района»)  в </w:t>
      </w:r>
      <w:r>
        <w:rPr>
          <w:sz w:val="28"/>
        </w:rPr>
        <w:t xml:space="preserve">период каникул и свободное от учёбы время по благоустройству территории  Семичанского сельского поселения в 2019 год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Утвердить перечень направлений и видов  общественных работ, имеющих социальное значения для Семичанского  сельского поселения, согласно приложения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щественными  работами считать организацию и выполнение работ, имеющих социально-значимую направленность, носящих временный или сезонный характе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рганизовать з</w:t>
      </w:r>
      <w:r>
        <w:rPr>
          <w:sz w:val="28"/>
          <w:szCs w:val="28"/>
        </w:rPr>
        <w:t xml:space="preserve">аключение договоров с ГКУ РО «Центр занятости населения Дубовского района» на организацию временных рабочих мест для трудоустройства несовершеннолетних детей в возрасте от  14 до 18 лет. </w:t>
      </w:r>
      <w:r>
        <w:rPr>
          <w:sz w:val="28"/>
        </w:rPr>
        <w:t>Выделить из бюджета Семичанского сельского поселения на финансирование общественных работ – 14,0 тыс. руб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изводить оплату труда несовершеннолетних граждан в соответствии со ст. 271 Трудового кодекса Р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выполнением данного постановления оставляю за собой.</w:t>
      </w:r>
    </w:p>
    <w:p>
      <w:pPr>
        <w:pStyle w:val="Normal"/>
        <w:ind w:left="7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</w:r>
    </w:p>
    <w:p>
      <w:pPr>
        <w:pStyle w:val="Normal"/>
        <w:ind w:left="780" w:hanging="0"/>
        <w:rPr/>
      </w:pPr>
      <w:r>
        <w:rPr>
          <w:sz w:val="28"/>
        </w:rPr>
        <w:t>Глава Администрации</w:t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8"/>
        </w:rPr>
        <w:t>Семичанского  сельского поселения                                        О.В. Грачёв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,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5-44-42</w:t>
      </w:r>
    </w:p>
    <w:p>
      <w:pPr>
        <w:pStyle w:val="Heading2"/>
        <w:ind w:left="360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/>
        <w:t xml:space="preserve">к 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Администрации Семичанского</w:t>
      </w:r>
    </w:p>
    <w:p>
      <w:pPr>
        <w:pStyle w:val="Normal"/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ind w:left="360" w:hanging="0"/>
        <w:jc w:val="right"/>
        <w:rPr>
          <w:sz w:val="28"/>
        </w:rPr>
      </w:pPr>
      <w:r>
        <w:rPr/>
        <w:t>от 19 февраля 2019г. № 18</w:t>
      </w:r>
    </w:p>
    <w:p>
      <w:pPr>
        <w:pStyle w:val="Heading3"/>
        <w:ind w:left="360" w:hanging="0"/>
        <w:rPr/>
      </w:pPr>
      <w:r>
        <w:rPr/>
        <w:t>ПЕРЕЧЕНЬ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направлений и видов общественных работ, имеющих социальное значение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ля Семичанского сельского поселения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1559"/>
        <w:gridCol w:w="1276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общественн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ществ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еленение и благоустройство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зеленение и благоустройство территории поселения, в том числе пришкольные участки; санитарная очистка парков,  лесополосовых зон, уборка остановочных павильо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РО «Центр занятости населения Дубовского района»</w:t>
            </w:r>
            <w:r>
              <w:rPr/>
              <w:t>, Администрация Семи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конструкция муниципального  фонда, восстановление  памятников, компле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выполнению мелкого ремонта в школах, не запрещенных законодательством;  приведение в порядок воинских захоронений, мемориалов и памятников героям ВОВ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ведение в порядок детского игрового  комплекс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РО «Центр занятости населения Дубовского района»</w:t>
            </w:r>
            <w:r>
              <w:rPr/>
              <w:t>, Администрация Семи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м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, </w:t>
            </w:r>
          </w:p>
        </w:tc>
      </w:tr>
      <w:tr>
        <w:trPr>
          <w:trHeight w:val="38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едение мероприятий общественно-культурн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участникам ВОВ, престарелым гражданам и инвалидам; подсобные работы на сельхозпредприятиях и КФХ, участие в весенне-полевых, уборочных работах, работах на токах и складах, работы по прополке и уборке сельскохозяйственных культур; распространение газ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КУ РО «Центр занятости населения Дубовского района»</w:t>
            </w:r>
            <w:r>
              <w:rPr/>
              <w:t>, Администрация Семича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сельского поселения, 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1:00Z</dcterms:created>
  <dc:creator>Леночка</dc:creator>
  <dc:description/>
  <cp:keywords/>
  <dc:language>en-US</dc:language>
  <cp:lastModifiedBy>1</cp:lastModifiedBy>
  <cp:lastPrinted>2019-02-25T14:02:00Z</cp:lastPrinted>
  <dcterms:modified xsi:type="dcterms:W3CDTF">2019-02-25T11:03:00Z</dcterms:modified>
  <cp:revision>48</cp:revision>
  <dc:subject/>
  <dc:title>Глава __________________сельского поселения</dc:title>
</cp:coreProperties>
</file>