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0» декабря 2019 № 165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Семичный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закреплении за главным администратор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Администрацией Семичан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мочий по осуществлению функций администрирования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ходов местного бюджета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статьи 160.1Бюджетного кодекса Российской Федерации, приказа Министерства финансов  Российской Федерации от 18.12.2013 года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решения Собрания депутатов Семичанского сельского поселения от 25.12.2019г. № 98 «О бюджете Семичанского сельского поселения Дубовского района на 2020 год и на плановый период 2021 и 2022 годов» и закрепления за Администрацией Семичанского сельского поселения полномочий по осуществлению функций администрирования доходов местного бюджета, Администрация Семичанского сельского поселения  Дубовского района Ростовской области постановляет: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еспечить исполнение администрирования доходов местного бюджета по главе 951  Администрации Семичанского сельского поселения по кодам бюджетной классификации, поименованным в приложении к настоящему постановле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, пеней и штрафов по ним  в  бюджет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ыскание задолженности по платежам в  бюджет сельского поселения, пеней и штраф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 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районными органами исполнительной власти, представляющими безвозмездные поступления в местный бюдж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 с 1 января 2018 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т 27.12.2018 года № 162 считать утратившим сил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ичанского сельского поселения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О.В. Грачё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19 года № 16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ходов местного бюджета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мича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72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trHeight w:val="7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тора доход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/>
                <w:sz w:val="24"/>
                <w:szCs w:val="24"/>
              </w:rPr>
              <w:t>Администрация Семичанского сельского поселения Дубовского района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08 04020 01 1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08 04020 01 4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08 07175 01 1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08 07175 01 4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11 0502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1 0503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1 0904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3 02065 10 0000 1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10 0000 4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10 0000 4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95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3 10 0000 4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951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3 10 0000 4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6025 10 0000 4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6 10032 10 0000 140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11064 01 0000 14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105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505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5001 10 0000 15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b w:val="false"/>
                <w:sz w:val="24"/>
                <w:szCs w:val="24"/>
              </w:rPr>
              <w:t>из бюджета субъекта Российской Федерации</w:t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30024 10 0000 15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40014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49999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8 05000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60010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05010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9 35118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Style9">
    <w:name w:val="Верхний колонтитул Знак"/>
    <w:basedOn w:val="Style7"/>
    <w:qFormat/>
    <w:rPr>
      <w:rFonts w:ascii="Arial" w:hAnsi="Arial" w:cs="Arial"/>
      <w:b/>
      <w:bCs/>
      <w:sz w:val="16"/>
      <w:szCs w:val="16"/>
    </w:rPr>
  </w:style>
  <w:style w:type="character" w:styleId="2">
    <w:name w:val="Заголовок 2 Знак"/>
    <w:basedOn w:val="Style7"/>
    <w:qFormat/>
    <w:rPr>
      <w:b/>
      <w:sz w:val="28"/>
      <w:szCs w:val="28"/>
    </w:rPr>
  </w:style>
  <w:style w:type="character" w:styleId="Style10">
    <w:name w:val="Текст выноски Знак"/>
    <w:basedOn w:val="Style7"/>
    <w:qFormat/>
    <w:rPr>
      <w:rFonts w:ascii="Tahoma" w:hAnsi="Tahoma" w:cs="Tahoma"/>
      <w:b/>
      <w:bCs/>
      <w:sz w:val="16"/>
      <w:szCs w:val="16"/>
    </w:rPr>
  </w:style>
  <w:style w:type="character" w:styleId="Style11">
    <w:name w:val="Название Знак"/>
    <w:basedOn w:val="Style7"/>
    <w:qFormat/>
    <w:rPr>
      <w:sz w:val="28"/>
      <w:szCs w:val="24"/>
    </w:rPr>
  </w:style>
  <w:style w:type="character" w:styleId="Style12">
    <w:name w:val="Подзаголовок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Style1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cs="Mangal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8:00Z</dcterms:created>
  <dc:creator>Бойко</dc:creator>
  <dc:description/>
  <cp:keywords/>
  <dc:language>en-US</dc:language>
  <cp:lastModifiedBy>1</cp:lastModifiedBy>
  <cp:lastPrinted>2019-12-30T14:52:00Z</cp:lastPrinted>
  <dcterms:modified xsi:type="dcterms:W3CDTF">2019-12-30T11:54:00Z</dcterms:modified>
  <cp:revision>92</cp:revision>
  <dc:subject/>
  <dc:title>Проект</dc:title>
</cp:coreProperties>
</file>