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«СЕМИЧАНСКОЕ  СЕЛЬСКОЕ ПОСЕЛЕНИЕ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МИЧАНСКОГО СЕЛЬСКОГО ПОСЕЛЕ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т «24» декабря  2019 года №  162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Об уточнении адресного хозяйств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х. Яблочный, ул. Животноводческая 4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от 03.03.2014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, что здание  - кошара КН 61:09:0600007:1268 общей площадью 596 кв.м., адрес  (местоположение): Ростовская обл., Дубовский р-н, х. Яблочный, ул. Животноводческая д. ¾, имеет следующее адресное описание: Россия, Ростовская область, Дубовский район, хутор Яблочный, ул. Животноводческая, дом 4А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емичанского сельского поселения, </w:t>
      </w:r>
      <w:r>
        <w:rPr>
          <w:bCs/>
          <w:sz w:val="28"/>
          <w:szCs w:val="28"/>
        </w:rPr>
        <w:t xml:space="preserve">ответственному за ведение реестра,  достоверности  и актуальности сведений,  содержащихся в ФИАС, внести изменения в федеральную информационную адресную систему  по данному земельному участку.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О.В. Грачёв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по вопросам  имущественных и земельных отношений </w:t>
      </w:r>
    </w:p>
    <w:sectPr>
      <w:headerReference w:type="default" r:id="rId2"/>
      <w:footerReference w:type="default" r:id="rId3"/>
      <w:type w:val="nextPage"/>
      <w:pgSz w:w="11906" w:h="16838"/>
      <w:pgMar w:left="1503" w:right="1133" w:gutter="34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Q">
    <w:name w:val="q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2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3">
    <w:name w:val="Текст таблицы"/>
    <w:basedOn w:val="Normal1"/>
    <w:qFormat/>
    <w:pPr/>
    <w:rPr/>
  </w:style>
  <w:style w:type="paragraph" w:styleId="Style24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3:00Z</dcterms:created>
  <dc:creator>1</dc:creator>
  <dc:description/>
  <cp:keywords/>
  <dc:language>en-US</dc:language>
  <cp:lastModifiedBy>22</cp:lastModifiedBy>
  <cp:lastPrinted>2019-12-25T16:01:00Z</cp:lastPrinted>
  <dcterms:modified xsi:type="dcterms:W3CDTF">2019-12-25T13:01:00Z</dcterms:modified>
  <cp:revision>5</cp:revision>
  <dc:subject/>
  <dc:title> </dc:title>
</cp:coreProperties>
</file>