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12» декабря 2019 № 15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и Семичанского сельского поселения от 28.06.2017 г. № 93 «Об утверждении Порядка санкционирования оплаты денежных обязательств получателей средств бюджета Семичанского сельского поселения и главных администраторов источников финансирования дефицита бюджета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BodyTextIndent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4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точнения порядка санкционирования оплаты денежных обязательств главных распорядителей, получателей средств местного бюджета, главных администраторов источников финансирования дефицита местного бюджета</w:t>
      </w:r>
      <w:r>
        <w:rPr>
          <w:bCs/>
          <w:sz w:val="28"/>
          <w:szCs w:val="28"/>
        </w:rPr>
        <w:t xml:space="preserve"> Администрация Семичанского сельского поселения 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ab/>
      </w:r>
      <w:r>
        <w:rPr>
          <w:rStyle w:val="21"/>
          <w:bCs/>
          <w:sz w:val="28"/>
          <w:szCs w:val="28"/>
        </w:rPr>
        <w:t xml:space="preserve">1.Внести в постановление Администрации Семичанского сельского поселения  от 28.06.2017 № 93 «Об </w:t>
      </w:r>
      <w:r>
        <w:rPr>
          <w:rFonts w:eastAsia="Calibri"/>
          <w:color w:val="000000" w:themeColor="text1"/>
          <w:sz w:val="28"/>
          <w:szCs w:val="28"/>
          <w:lang w:eastAsia="en-US"/>
        </w:rPr>
        <w:t>утверждении Порядка санкционирования оплаты денежных обязательств получателей средств бюджета Семичан</w:t>
      </w:r>
      <w:r>
        <w:rPr>
          <w:color w:val="000000" w:themeColor="text1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и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главных администраторов источников финансирования дефицита бюджета </w:t>
      </w:r>
      <w:r>
        <w:rPr>
          <w:color w:val="000000" w:themeColor="text1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» </w:t>
      </w:r>
      <w:r>
        <w:rPr>
          <w:rStyle w:val="21"/>
          <w:bCs/>
          <w:sz w:val="28"/>
          <w:szCs w:val="28"/>
        </w:rPr>
        <w:t xml:space="preserve">изменения,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ab/>
        <w:t>2. 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 w:themeColor="text1"/>
          <w:sz w:val="28"/>
          <w:szCs w:val="28"/>
          <w:lang w:eastAsia="en-US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9г №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от 28.06.2017 № 93 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санкционирования оплаты денежных обязательств получателей средств бюджета Семичанского сельского поселения и главных администраторов источников финансирования дефицита бюджета Семичанского сельского поселения»</w:t>
      </w:r>
    </w:p>
    <w:p>
      <w:pPr>
        <w:pStyle w:val="Normal"/>
        <w:widowControl w:val="false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амбулу изложить в редакции: </w:t>
      </w:r>
    </w:p>
    <w:p>
      <w:pPr>
        <w:pStyle w:val="23"/>
        <w:shd w:val="clear" w:color="auto" w:fill="auto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В соответствии со статьями 219, </w:t>
      </w:r>
      <w:r>
        <w:rPr>
          <w:b w:val="false"/>
          <w:color w:val="000000" w:themeColor="text1"/>
          <w:sz w:val="28"/>
          <w:szCs w:val="28"/>
        </w:rPr>
        <w:t>219</w:t>
      </w:r>
      <w:r>
        <w:rPr>
          <w:b w:val="false"/>
          <w:color w:val="000000" w:themeColor="text1"/>
          <w:sz w:val="28"/>
          <w:szCs w:val="28"/>
          <w:vertAlign w:val="superscript"/>
        </w:rPr>
        <w:t>2</w:t>
      </w:r>
      <w:r>
        <w:rPr>
          <w:color w:val="000000" w:themeColor="text1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Бюджетного кодекса Российской Федерации, постановлением Администрации Семичанского сельского поселения  от 10.12.2019 № 156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» Администрация Семичанского сельского поселения постановляет</w:t>
      </w:r>
      <w:r>
        <w:rPr>
          <w:sz w:val="28"/>
          <w:szCs w:val="28"/>
        </w:rPr>
        <w:t xml:space="preserve">: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1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Пункт 1 изложить в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азработан на основании статьи 219 Бюджетного кодекса Российской Федерации, постановления Администрации Семичанского сельского поселения  от 10.12.2019 № 156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» и регулирует осуществление Администрацией Семичанского сельского поселения (далее – Администрация) санкционирования оплаты денежных обязательств получателей средств местного бюджета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2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Абзац первый пункта 2 изложить в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ля оплаты денежных обязательств получатели средств местного бюджета формируют электронный документ (далее – ЭД) «Заявка на оплату расходов», «Заявка на финансирование» (далее – «Заявка»), подписанный электронными подписями должностных лиц получателя средств местного бюджета, наделенных правом подписи финансовых документов, и представляют его в сектор экономики и финансов не позднее чем за 3 рабочих дня до конца текущего месяца и не позднее чем за 5 рабочих дней до наступления срока оплаты денежного обязательства.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.2.2 подпункт «2)» изложить в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 , в том числе суммы средств федерального и (или) областного бюджетов в соответствующих полях вкладки «Софинансирование», в случае оплаты расходов, финансовое обеспечение которых осуществляется полностью или частично за счет целевых межбюджетных трансфертов из федерального и (или) областного бюдже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подпункт «3)» изложить в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 сумму налога на добавленную стоимость (при наличии) в поле «Назначение платежа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подпункт «6)» изложить в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подпункт «12)» дополнить словами «с учетом срока оплаты денежного обязательства, установленного настоящим Порядком срока проверки заявок, но не ранее  даты регистрации Заявки  и не позже последнего рабочего дня текущего месяца (за исключением Заявок с типом операции «Без доведения объемов финансирования»)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Абзац 10 подпункта 3 изложить в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превышение с учетом ранее осуществленных платежей суммы, указанной в подтверждающем документе, над суммой муниципального контракта (договора), а также суммы Заявки над суммой, указанной в подтверждающем документе;»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4.В пункте 9 слова «прошедшими процедуру санкционирования» заменить словами « проверку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В приложении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редакции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 Для подтверждения оплаты денежных обязательств, связанных с оплатой расходов по служебным командировкам: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оряжение (приказ) о направлении в служебную командиров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выдаче средств под отчет – справка-расчет командировочных расходов по форме согласно приложению № 2 к настоящему Перечню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». </w:t>
      </w:r>
    </w:p>
    <w:p>
      <w:pPr>
        <w:pStyle w:val="Normal"/>
        <w:ind w:left="652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4448"/>
    <w:rPr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2f4448"/>
    <w:rPr/>
  </w:style>
  <w:style w:type="character" w:styleId="21" w:customStyle="1">
    <w:name w:val="Основной текст Знак2"/>
    <w:basedOn w:val="DefaultParagraphFont"/>
    <w:uiPriority w:val="99"/>
    <w:semiHidden/>
    <w:qFormat/>
    <w:rsid w:val="002f4448"/>
    <w:rPr>
      <w:rFonts w:eastAsia="Times New Roman" w:cs="Times New Roman"/>
      <w:color w:val="000000"/>
      <w:sz w:val="24"/>
      <w:szCs w:val="24"/>
    </w:rPr>
  </w:style>
  <w:style w:type="character" w:styleId="22" w:customStyle="1">
    <w:name w:val="Основной текст (2)_"/>
    <w:basedOn w:val="DefaultParagraphFont"/>
    <w:link w:val="23"/>
    <w:qFormat/>
    <w:rsid w:val="004211a8"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f444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1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BodyTextIndent3">
    <w:name w:val="Body Text Indent 3"/>
    <w:basedOn w:val="Normal"/>
    <w:link w:val="3"/>
    <w:qFormat/>
    <w:rsid w:val="002f4448"/>
    <w:pPr>
      <w:spacing w:before="0" w:after="120"/>
      <w:ind w:left="283" w:hanging="0"/>
    </w:pPr>
    <w:rPr>
      <w:sz w:val="16"/>
      <w:szCs w:val="16"/>
    </w:rPr>
  </w:style>
  <w:style w:type="paragraph" w:styleId="ConsNonformat" w:customStyle="1">
    <w:name w:val="ConsNonformat"/>
    <w:qFormat/>
    <w:rsid w:val="002f444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2f44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(2)"/>
    <w:basedOn w:val="Normal"/>
    <w:link w:val="22"/>
    <w:qFormat/>
    <w:rsid w:val="004211a8"/>
    <w:pPr>
      <w:widowControl w:val="false"/>
      <w:shd w:val="clear" w:color="auto" w:fill="FFFFFF"/>
      <w:spacing w:lineRule="atLeast" w:line="0" w:before="0" w:after="660"/>
    </w:pPr>
    <w:rPr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  <Pages>1</Pages>
  <Words>816</Words>
  <Characters>4655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12-16T08:50:00Z</cp:lastPrinted>
  <dcterms:modified xsi:type="dcterms:W3CDTF">2019-12-16T08:50:00Z</dcterms:modified>
  <cp:revision>70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