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4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4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4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42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42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10» декабря 2019  №  156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сполнения бюджет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и источникам финансирова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бюджета Семичанского сельского поселения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02" w:before="0" w:after="240"/>
        <w:ind w:left="20" w:right="2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ей 219, 219.2 Бюджетного Кодекса Российской Федерации, Администрация Семичанского сельского поселения</w:t>
      </w:r>
    </w:p>
    <w:p>
      <w:pPr>
        <w:pStyle w:val="TextBody"/>
        <w:spacing w:lineRule="exact" w:line="302" w:before="0" w:after="240"/>
        <w:ind w:left="20" w:right="20" w:hanging="0"/>
        <w:jc w:val="both"/>
        <w:rPr>
          <w:b/>
          <w:b/>
        </w:rPr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>ПОСТАНОВЛЯЕТ :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орядок исполнении бюджета Семичанского сельского поселения  по расходам и источникам финансирования дефицита бюджета Семичанского сельского поселения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с 01.01.2020 г. постановления Администрации Семичанского сельского поселения: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01.04.2014 года № 60 «О порядке исполнения бюджета Семичанского сельского поселения по расходам и источникам финансирования дефицита бюджета Семичанского сельского поселения и порядке составления и ведения кассового плана бюджета Семичанского сельского поселения»;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26.09.2014 года № 129 «О внесении изменений в постановление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 01.04.2014 года № 60 «О порядке исполнения бюджета Семичанского сельского поселения по расходам и источникам финансирования дефицита бюджета Семичанского сельского поселения и порядке составления и ведения кассового плана бюджета Семичанского сельского поселения»;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18.05.2015 года № 47 «О внесении изменений в постановление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 01.04.2014 года № 60 «О порядке исполнения бюджета Семичанского сельского поселения по расходам и источникам финансирования дефицита бюджета Семичанского сельского поселения и порядке составления и ведения кассового плана бюджета Семичанского сельского поселения»;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01.03.2016 года № 44 «О внесении изменений в постановление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 01.04.2014 года № 60 «О порядке исполнения бюджета Семичанского сельского поселения по расходам и источникам финансирования дефицита бюджета Семичанского сельского поселения и порядке составления и ведения кассового плана бюджета Семичанского сельского поселения»;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30.12.2016 года № 220 «О внесении изменений в постановление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 01.04.2014 года № 60 «О порядке исполнения бюджета Семичанского сельского поселения по расходам и источникам финансирования дефицита бюджета Семичанского сельского поселения и порядке составления и ведения кассового плана бюджета Семичанского сельского поселения»;</w:t>
      </w:r>
    </w:p>
    <w:p>
      <w:pPr>
        <w:pStyle w:val="TextBody"/>
        <w:ind w:firstLine="720"/>
        <w:jc w:val="both"/>
        <w:rPr/>
      </w:pPr>
      <w:r>
        <w:rPr>
          <w:szCs w:val="28"/>
        </w:rPr>
        <w:t>3. Настоящее постановление вступает в силу с 1 января 2020 года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4" w:leader="none"/>
        </w:tabs>
        <w:spacing w:lineRule="exact" w:line="298" w:before="0" w:after="1"/>
        <w:ind w:left="20" w:right="20" w:hanging="0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TextBody"/>
        <w:tabs>
          <w:tab w:val="clear" w:pos="709"/>
          <w:tab w:val="left" w:pos="724" w:leader="none"/>
        </w:tabs>
        <w:spacing w:lineRule="exact" w:line="298" w:before="0" w:after="1"/>
        <w:ind w:left="20" w:right="20" w:hanging="0"/>
        <w:jc w:val="both"/>
        <w:rPr>
          <w:szCs w:val="28"/>
        </w:rPr>
      </w:pPr>
      <w:r>
        <w:rPr>
          <w:szCs w:val="28"/>
        </w:rPr>
        <w:t xml:space="preserve">Семичанского сельского поселения                                          О.В. Грачёв                </w:t>
      </w:r>
    </w:p>
    <w:p>
      <w:pPr>
        <w:pStyle w:val="TextBody"/>
        <w:tabs>
          <w:tab w:val="clear" w:pos="709"/>
          <w:tab w:val="left" w:pos="724" w:leader="none"/>
        </w:tabs>
        <w:spacing w:lineRule="exact" w:line="298" w:before="0" w:after="1"/>
        <w:ind w:left="20"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724" w:leader="none"/>
        </w:tabs>
        <w:spacing w:lineRule="exact" w:line="298"/>
        <w:ind w:left="20" w:right="20" w:hanging="0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TextBody"/>
        <w:tabs>
          <w:tab w:val="clear" w:pos="709"/>
          <w:tab w:val="left" w:pos="724" w:leader="none"/>
        </w:tabs>
        <w:spacing w:lineRule="exact" w:line="298"/>
        <w:ind w:left="20" w:right="20" w:hanging="0"/>
        <w:jc w:val="both"/>
        <w:rPr>
          <w:sz w:val="20"/>
        </w:rPr>
      </w:pPr>
      <w:r>
        <w:rPr>
          <w:sz w:val="20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right"/>
        <w:rPr/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ind w:firstLine="720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чанского сельского поселения</w:t>
      </w:r>
    </w:p>
    <w:p>
      <w:pPr>
        <w:pStyle w:val="Normal"/>
        <w:tabs>
          <w:tab w:val="clear" w:pos="709"/>
          <w:tab w:val="left" w:pos="6780" w:leader="none"/>
          <w:tab w:val="right" w:pos="9354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т  10.12.2019  №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сполнения бюджета Семичанского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по расходам </w:t>
      </w:r>
      <w:r>
        <w:rPr>
          <w:b/>
          <w:sz w:val="28"/>
          <w:szCs w:val="28"/>
        </w:rPr>
        <w:t xml:space="preserve"> и источникам финансирования дефицита бюджета Семичан</w:t>
      </w:r>
      <w:r>
        <w:rPr>
          <w:b/>
          <w:color w:val="000000"/>
          <w:sz w:val="28"/>
          <w:szCs w:val="28"/>
        </w:rPr>
        <w:t>ского сельского поселения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сполнение бюджета Семичан</w:t>
      </w:r>
      <w:r>
        <w:rPr>
          <w:color w:val="000000"/>
          <w:sz w:val="28"/>
          <w:szCs w:val="28"/>
        </w:rPr>
        <w:t xml:space="preserve">ского сельского поселения </w:t>
      </w:r>
      <w:r>
        <w:rPr>
          <w:sz w:val="28"/>
          <w:szCs w:val="28"/>
        </w:rPr>
        <w:t>(далее – местный бюджет) по расходам и источникам финансирования дефицита местного бюджета осуществляется в соответствии со статьями 161, 219, 21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2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на основа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Решения Собрания депутатов Семичанского сельского поселения о местном бюджете на очередной финансовый год и плановый период, муниципальных правовых актов Администрации поселения, определяющих объемы и порядки расходования средст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водной бюджетной росписи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Бюджетных росписей главных распорядителей средств местного бюджета (далее – главные распорядители) и главных администраторов источников финансирования дефицита местного бюджета (далее – главные администраторы источников), бюджетных смет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Кассового плана местного бюджета (далее- кассовый план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 исполнении местного бюджета в первоочередном порядке осуществляются расходы на выплату заработной платы работникам бюджетной сферы, на исполнение публичных нормативных и долговых обязательств сельского поселения, иные социальные выпла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 Принятие и учет бюджетных обязатель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т бюджетных и денежных обязательств получателей средств местного бюджета осуществляется в порядке, установленном постановлением  Администрацией Семич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3.  Подтверждение денежных обязательст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лучатель средств местного бюджета подтверждает обязанность оплатить за счет средств местного бюджета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4. Санкционирование оплаты денежных обяз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нкционирование оплаты денежных обязательств получателей средств местного бюджета и главных распорядителей источников финансирования дефицита местного бюджета осуществляется в порядке, установленном постановлением Администрацией Семич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5. Порядок исполнения денежных обязатель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Сектор экономики и финансов осуществляет исполнение денежных обязательств с использованием информационной системы «АЦК- финансов» 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.1. На основании прошедших контроль в соответствии с порядком санкционирования оплаты денежных обязательств получателей средств местного бюджета и главных администраторов источников финансир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а местного бюджета, утвержденным постановлением Администрации Семичанского сельского поселения, заявок на оплату расходов, заявок на финансирование формирует уведомление о предельных объемах финансирования (далее- УПОФ) по расх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чет средств местного бюджета в пределах остатка средств на едином счете местного бюджета, доступного к распред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счет целевых средств в пределах остатков целе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. На основании УПОФ, осуществляет доведение предельных объемов оплаты денежных средств на лицевой счет главного распорядителя и получателя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оведение предельных объемов оплаты денежных обязательств осуществляется в пределах остатков средств на едином счете местного бюджета, доступного к распределению, с учетом очередности расходов, установленных пунктом 1.2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5.3. На основании доведенных предельных объемов оплаты денежных обязательств на лицевой счет главного распорядителя и получателя денежных средств, сектор экономики и финансов формирует для отправки в УФК по РО платежные поручения, на основании которых осуществляются кассовые выплаты целевых средств и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Для осуществления операций по кассовым выплатам, которые отражаются на лицевых счетах получателей бюджетных средств, открытых в УФК по РО, получатели средств местного бюджета после доведения на указанные лицевые счета предельных объемов оплаты денежных обязательств направляют в УФК по РО заявки на кассовый расход в порядке, установленном Федеральным казначей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сполнения местного бюджета по источникам финансирования дефицита местного бюдж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исполнения местного бюджета по источникам финансирования дефицита местного бюджета сектор экономики и финансов направляет на утверждение заявку на осуществление кассовых выплат с лицевого счета администратора источников финансирования дефицита местного бюджета согласно приложению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в порядке установленном постановлением Администрации Семич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ктор экономики и финансов включает сумму, указанную в заявке, в проект доведения предельных объемов оплаты денежных обязательств в пределах остатка средств на едином счете местного бюджета, доступного к рас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тем формирует в «АЦК финансы» платежное поручение на осуществление кассовых выплат по источникам финансирования дефици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утверждения проекта доведения предельных объемов оплаты денежных обязательств, платежное поручение направляется в УФК по РО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тверждение исполнения денежных обязательств, подлежащих к исполнения за счет бюджетных ассигнований по источникам финансирования дефицита местного бюджета, осуществляется на основании платежных документов, подтверждающих списание денежных средств с единого счета местного бюджета.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  <w:gridCol w:w="5332"/>
      </w:tblGrid>
      <w:tr>
        <w:trPr/>
        <w:tc>
          <w:tcPr>
            <w:tcW w:w="9456" w:type="dxa"/>
            <w:tcBorders/>
          </w:tcPr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0"/>
              <w:gridCol w:w="780"/>
              <w:gridCol w:w="900"/>
              <w:gridCol w:w="1060"/>
            </w:tblGrid>
            <w:tr>
              <w:trPr>
                <w:trHeight w:val="330" w:hRule="atLeast"/>
              </w:trPr>
              <w:tc>
                <w:tcPr>
                  <w:tcW w:w="65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Утверждаю:   </w:t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5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Глава Администрации Семичанского сельского поселения</w:t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2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         _______________________                                                                                           </w:t>
                    <w:br/>
                    <w:t xml:space="preserve">    (подпись)                  (расшифровка подписи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_» ______________ 201__г.</w:t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от «_____» _________________ 201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  на осуществление кассовых выплат с лицевого счета администратора источников финансир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фицита местного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а 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637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дефицита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мичание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сектора экономики и финансов                   _____________                     _____________                     </w:t>
      </w:r>
    </w:p>
    <w:p>
      <w:pPr>
        <w:pStyle w:val="Normal"/>
        <w:tabs>
          <w:tab w:val="clear" w:pos="709"/>
          <w:tab w:val="left" w:pos="5739" w:leader="none"/>
          <w:tab w:val="center" w:pos="75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подпись)</w:t>
        <w:tab/>
        <w:t xml:space="preserve">                      (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1:00Z</dcterms:created>
  <dc:creator>Пользователь</dc:creator>
  <dc:description/>
  <cp:keywords/>
  <dc:language>en-US</dc:language>
  <cp:lastModifiedBy>1</cp:lastModifiedBy>
  <cp:lastPrinted>2019-12-13T14:37:00Z</cp:lastPrinted>
  <dcterms:modified xsi:type="dcterms:W3CDTF">2019-12-13T11:38:00Z</dcterms:modified>
  <cp:revision>6</cp:revision>
  <dc:subject/>
  <dc:title/>
</cp:coreProperties>
</file>